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en-US"/>
        </w:rPr>
      </w:pPr>
      <w:r>
        <w:rPr>
          <w:b/>
          <w:bCs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РЕШЕ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26.02.2025</w:t>
        <w:tab/>
        <w:t xml:space="preserve">    1292-МО</w:t>
      </w:r>
    </w:p>
    <w:p>
      <w:pPr>
        <w:pStyle w:val="Normal"/>
        <w:rPr>
          <w:lang w:eastAsia="en-US"/>
        </w:rPr>
      </w:pPr>
      <w:r>
        <w:rPr>
          <w:lang w:eastAsia="en-US"/>
        </w:rPr>
        <w:t>от _______________№_____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5481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от 30.11.2022             № 652-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9.01.2025    № 1273-МО «Об увеличении окладов (должностных окладов, ставок заработной платы) работников муниципальных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«Об оплате труда работников муниципальных образовательных организаций, подведомственных управлению образования администрации Копейского городского округа», утвержденное решением Собрания депутатов Копейского городского округа от 30.11.2022 № 652-МО (далее – Положение) изменения, изложив приложения 1-5, 9 к Положению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</w:t>
      </w:r>
      <w:r>
        <w:rPr>
          <w:color w:val="000000"/>
          <w:sz w:val="28"/>
          <w:szCs w:val="28"/>
        </w:rPr>
        <w:t xml:space="preserve">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.01.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7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депутатов</w:t>
            </w:r>
          </w:p>
          <w:p>
            <w:pPr>
              <w:pStyle w:val="Normal"/>
              <w:ind w:left="-10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ского городского округа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К. Гиск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850" w:leader="none"/>
              </w:tabs>
              <w:ind w:left="624" w:right="-256" w:hanging="0"/>
              <w:rPr/>
            </w:pPr>
            <w:r>
              <w:rPr>
                <w:sz w:val="28"/>
                <w:szCs w:val="28"/>
                <w:lang w:eastAsia="ar-SA"/>
              </w:rPr>
              <w:t>Глава 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256" w:hanging="0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</w:t>
            </w:r>
            <w:r>
              <w:rPr>
                <w:sz w:val="28"/>
                <w:szCs w:val="28"/>
                <w:lang w:eastAsia="ar-SA"/>
              </w:rPr>
              <w:t>С.В. Логановаа</w:t>
            </w:r>
          </w:p>
          <w:p>
            <w:pPr>
              <w:pStyle w:val="Normal"/>
              <w:tabs>
                <w:tab w:val="clear" w:pos="708"/>
                <w:tab w:val="center" w:pos="2653" w:leader="none"/>
                <w:tab w:val="right" w:pos="4598" w:leader="none"/>
                <w:tab w:val="left" w:pos="75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еотраслевых профессий рабоч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профессий рабочих, отнесенных к профессиональным квалификационным группам общеотраслевых профессий рабочих, установлен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1,2 и 3 квалификационных разрядов в соответствии с Единым тарифно – квалификационным справочником работ и профессий рабочих: рабочий по обслуживанию и ремонту зданий, рабочий по комплексному обслуживанию зданий, сторож, кастелянша, швея – кастелянша, подсобный рабочий, подсобный рабочий кухни, кладовщик, рабочий по стирке и ремонту одежды, ремонтировщик спортивных сооружений, уборщик служебных помещений, рабочий по уходу за животными, вахтер, гардеробщик, дворник, грузч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профессии рабоч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1559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рабочих, отнесенные к квалификационным уровня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автомобиля, электрик, повар, оператор хлораторной устано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фессий рабочих, по которым предусмотрено присвоение 4 и 5 квалификационных разрядов в соответствии с Единым тарифно – квалификационным справочником работ и профессий рабочих: 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9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о которым предусмотрено присвоение 6 квалификационного разряда в соответствии с Единым тарифно – квалификационным справочником работ и профессий рабочих: 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1 кла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профессии, определенной штатным расписанием организации, в </w:t>
      </w:r>
      <w:r>
        <w:rPr>
          <w:spacing w:val="-4"/>
          <w:sz w:val="26"/>
          <w:szCs w:val="26"/>
        </w:rPr>
        <w:t>Перечне профессий рабочих, отнесенных к профессиональным квалификационным группам общеотраслевых профессий рабочих, утвержденном 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руководитель организации самостоятельно определяет размер оклада (должностного оклада) и утверждает его приказом по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я к профессиональным категориям установлены на основании приказа Министерства труда и социальной защиты Российской Федерации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0.09.2015 № 625н «Об утверждении профессионального стандарт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пециалист в сфере закупок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3662"/>
        <w:gridCol w:w="15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и и долж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е требования к долж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рубле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закупок, работник контрактной службы, контрактный управляющ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профессиональное образование, дополнительное профессиональное образование – программы повышения квалификации и программы профессиональной переподготовки в сфере закупок без предъявления требова</w:t>
              <w:softHyphen/>
              <w:t>ний к стажу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в сфере закупок, работник контрактной службы, контрактный управляющ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шее профессиональное образование бакалавриат, дополнительное профессиональное образование – программы повышения квалификации/или программы профессиональной переподготовки в сфере закупок, требования к опыту практической работы не менее трех лет в сфере закупок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уровень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в сфере закупок, работник контрактной службы, руководитель контрактной службы, контрактный управляющий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профессиональное образование – специалист, магистратура, дополнительное профессиональное образование  - программы повышения квалификации/или программы профессиональной переподготовки в сфере закупок, требования к опыту практической работы не менее четырех лет в сфере закупо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ые квалификационные группы общеотраслевых должностей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уководителей, специалистов и служащих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</w:t>
      </w:r>
      <w:r>
        <w:rPr>
          <w:spacing w:val="-4"/>
          <w:sz w:val="26"/>
          <w:szCs w:val="26"/>
        </w:rPr>
        <w:t>руководителей, специалистов и служащи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перв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91"/>
        <w:gridCol w:w="1701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вариус, дежурный (по выдаче справок, залу, этаж и др.), делопроизводитель, калькулятор, кассир, комендант, машинистка, секретарь, секретарь – машинистка, статистик, экспед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6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второ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91"/>
        <w:gridCol w:w="1701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  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, лаборант, инспектор по кадрам, техник, художник, техник – лаборант, шв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нцелярией, заведующий складом, заведующий хозяйством, заведующий костюмерной. 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9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оизводством (шеф- повар). Должности служащих первого квалификационного уровня, по которым устанавливается 1 внутридолжностная катег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7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2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щеотраслевые должности служащих третьего уровн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528"/>
        <w:gridCol w:w="1701"/>
      </w:tblGrid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документовед, специалист по охране труда, инженер – программист (программист),инженер – технолог, (технолог), психолог, социолог, специалист по кадрам, юрисконс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462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лжности служащих первого квалификационного уровня, по которым может устанавливаться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нутридолжностная категор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специалист по кад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777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1 внутридолжностная категор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, специалист по информационным технологиям, юрисконсульт, программист, документов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089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стемный администратор, бухгалтер, инженер – программист, программист, специалис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873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5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 отсутствия должностей, определенных штатным расписанием организации, в </w:t>
      </w:r>
      <w:r>
        <w:rPr>
          <w:spacing w:val="-4"/>
          <w:sz w:val="26"/>
          <w:szCs w:val="26"/>
        </w:rPr>
        <w:t xml:space="preserve"> Перечне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твержденном  </w:t>
      </w:r>
      <w:r>
        <w:rPr>
          <w:sz w:val="26"/>
          <w:szCs w:val="26"/>
        </w:rPr>
        <w:t>приказом Министерства здравоохранения и социального развития Российской Федерации от 29.05.2008 № 247н «Об утверждении п</w:t>
      </w:r>
      <w:r>
        <w:rPr>
          <w:spacing w:val="-4"/>
          <w:sz w:val="26"/>
          <w:szCs w:val="26"/>
        </w:rPr>
        <w:t>рофессиональных квалификационных групп общеотраслевых должностей руководителей, специалистов и служащих», руководитель организации самостоятельно определяет размер оклада (должностного оклада) и утверждает его приказом по организации.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ые квалификационные группы должностей работников физической культуры и спорта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            </w:t>
      </w:r>
      <w:r>
        <w:rPr>
          <w:spacing w:val="-4"/>
          <w:sz w:val="26"/>
          <w:szCs w:val="26"/>
        </w:rPr>
        <w:t>Перечень должностей работников физической культуры и спорта, отнесенных к профессиональным квалификационным группам работников физической культуры и спорта, установлен приказом Министерства здравоохранения и социального развития Российской Федерации от 27.02.2012 г. № 165 н «Об утверждении профессиональных квалификационных групп должностей работников физической культуры и спорта»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ая квалификационная группа должностей работников физической культуры и спорта второго уровня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91"/>
        <w:gridCol w:w="1701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   уровен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и ремонту спортив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96</w:t>
            </w:r>
          </w:p>
        </w:tc>
      </w:tr>
    </w:tbl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ботников образования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чень должностей работников образования, отнесенных к профессиональным квалификационным группам общеотраслевых должностей работников образования, установлен приказом Министерства здравоохранения и социального развития Российской Федерации от 05.05.2008 № 216н «Об утверждении профессиональных квалификационных групп работников образования</w:t>
      </w:r>
      <w:r>
        <w:rPr>
          <w:spacing w:val="-4"/>
          <w:sz w:val="26"/>
          <w:szCs w:val="26"/>
        </w:rPr>
        <w:t>».</w:t>
      </w:r>
    </w:p>
    <w:p>
      <w:pPr>
        <w:pStyle w:val="Normal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первого уров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73"/>
        <w:gridCol w:w="1440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625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жатый, помощник воспитателя, ассистент (помощник) по оказанию технической помощи инвалидам и лицам с ограниченными возможностями здоровья, секретарь учебной ч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58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 работ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чебно-вспомогательного персонала второго уровн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73"/>
        <w:gridCol w:w="1440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 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журный по режиму, младший воспит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8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02</w:t>
            </w:r>
          </w:p>
        </w:tc>
      </w:tr>
    </w:tbl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jc w:val="center"/>
        <w:rPr/>
      </w:pPr>
      <w:r>
        <w:rPr/>
        <w:t xml:space="preserve">педагогических работников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73"/>
        <w:gridCol w:w="1440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жатый, инструктор по физической культуре, музыкальный руководитель, инструктор по тр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66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, педагог – организатор, социальный педагог, тренер – преподаватель, концертмейстер, инструктор – методист, диспетчер образователь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38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ь, методист, педагог – психолог, старший педагог дополнительного образования, мастер производственного обучения, старший инструктор – методист, старший педагог дополнительного образования, старший тренер – преподав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2850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одаватель – организатор основ безопасности жизнедеятельности, руководитель физического воспитания, старший воспитатель, старший методист, учитель, учитель – дефектолог, учитель – логопед (логопед), преподаватель, тьютор, педагог-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5 66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долж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ей структурных подразделений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473"/>
        <w:gridCol w:w="1440"/>
      </w:tblGrid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структурным подразделением, кабинетом, лабораторией, отделом, отделением, сектором, учебно – консультационным пунктом, учебной (учебно – производственной) мастерской и другими структурными подразделениями, реализующими общеобразовательные программы, заведующая библиотекой, руководитель структурного подразд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</w:t>
            </w:r>
          </w:p>
        </w:tc>
      </w:tr>
      <w:tr>
        <w:trPr>
          <w:trHeight w:val="36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8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должностей иных педагогических работников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 отнесенных к профессиональным квалификационн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м должностей работников образования</w:t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516"/>
        <w:gridCol w:w="1451"/>
      </w:tblGrid>
      <w:tr>
        <w:trPr>
          <w:trHeight w:val="2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не отнесенные к квалификационным уровня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91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ник директора по воспитанию и взаимодействию с детскими общественными объединениями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6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лучае отсутствия должностей, определенных штатным расписанием организации, в </w:t>
      </w:r>
      <w:r>
        <w:rPr>
          <w:spacing w:val="-4"/>
          <w:sz w:val="26"/>
          <w:szCs w:val="26"/>
        </w:rPr>
        <w:t xml:space="preserve">Перечне должностей работников образования, отнесенных к профессиональным квалификационным группам должностей работников образования, утвержденном приказом </w:t>
      </w:r>
      <w:r>
        <w:rPr>
          <w:sz w:val="26"/>
          <w:szCs w:val="26"/>
        </w:rPr>
        <w:t>Министерства здравоохранения и социального развития Российской Федерации от 05.05.2008 № 216н «Об утверждении п</w:t>
      </w:r>
      <w:r>
        <w:rPr>
          <w:spacing w:val="-4"/>
          <w:sz w:val="26"/>
          <w:szCs w:val="26"/>
        </w:rPr>
        <w:t>рофессиональных квалификационных групп должностей работников образования», руководитель организации самостоятельно определяет размер оклада (должностного оклада) и утверждает его приказом по организации.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дицинских и фармацевтических работник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речень должностей медицинских и фармацевтических работников, отнесенных к профессиональным квалификационным группам должностей медицинских и фармацевтических работников, установлен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редний медицинский и фармацевтический персонал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226"/>
        <w:gridCol w:w="1871"/>
      </w:tblGrid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лечебной физкультуре, инструктор по гигиеническому воспитанию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8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диетическая сест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9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, медицинская сестра патронажная, медицинская сестра по физиотерапии, медсестра по массаж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, зубной врач, медицинская сестра процедурна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462</w:t>
            </w:r>
          </w:p>
        </w:tc>
      </w:tr>
      <w:tr>
        <w:trPr>
          <w:trHeight w:val="36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 медицинская сестра, фельдш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7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рачи и провизоры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16"/>
        <w:gridCol w:w="1871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и – специалисты: врач – психиатр, врач –ортопед, врач-невро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3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 отсутствия должностей, определенных штатным расписанием организации, в </w:t>
      </w:r>
      <w:r>
        <w:rPr>
          <w:spacing w:val="-4"/>
          <w:sz w:val="26"/>
          <w:szCs w:val="26"/>
        </w:rPr>
        <w:t xml:space="preserve"> Перечне должностей </w:t>
      </w:r>
      <w:r>
        <w:rPr>
          <w:sz w:val="26"/>
          <w:szCs w:val="26"/>
        </w:rPr>
        <w:t>медицинских и фармацевтических работников</w:t>
      </w:r>
      <w:r>
        <w:rPr>
          <w:spacing w:val="-4"/>
          <w:sz w:val="26"/>
          <w:szCs w:val="26"/>
        </w:rPr>
        <w:t>, отнесенных к п</w:t>
      </w:r>
      <w:r>
        <w:rPr>
          <w:sz w:val="26"/>
          <w:szCs w:val="26"/>
        </w:rPr>
        <w:t xml:space="preserve">рофессиональным </w:t>
      </w:r>
      <w:r>
        <w:rPr>
          <w:spacing w:val="-4"/>
          <w:sz w:val="26"/>
          <w:szCs w:val="26"/>
        </w:rPr>
        <w:t xml:space="preserve">квалификационным группам </w:t>
      </w:r>
      <w:r>
        <w:rPr>
          <w:sz w:val="26"/>
          <w:szCs w:val="26"/>
        </w:rPr>
        <w:t>должностей медицинских и фармацевтических работников</w:t>
      </w:r>
      <w:r>
        <w:rPr>
          <w:spacing w:val="-4"/>
          <w:sz w:val="26"/>
          <w:szCs w:val="26"/>
        </w:rPr>
        <w:t xml:space="preserve">, утвержденном приказом </w:t>
      </w:r>
      <w:r>
        <w:rPr>
          <w:sz w:val="26"/>
          <w:szCs w:val="26"/>
        </w:rPr>
        <w:t xml:space="preserve">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, </w:t>
      </w:r>
      <w:r>
        <w:rPr>
          <w:spacing w:val="-4"/>
          <w:sz w:val="26"/>
          <w:szCs w:val="26"/>
        </w:rPr>
        <w:t>руководитель организации самостоятельно определяет размер оклада (должностного оклада) и утверждает его приказом по организации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5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ые квалификационные группы должнос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ников культуры, искусства и кинематограф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лжностей работников культуры, искусства и кинематографии, отнесенных к профессиональным квалификационным группам должностей работников культуры, искусства и кинематографии, установлен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атограф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«Должности работников культуры, искусства и кинематографии ведущего звена»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884"/>
      </w:tblGrid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ник – постановщик, звукооператор, монтажер, библиотекарь, библиограф, методист библиоте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83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 «Должности руководящего состава учреждений культуры, искусства и кинематографии ведущего звена»</w:t>
      </w:r>
    </w:p>
    <w:tbl>
      <w:tblPr>
        <w:tblW w:w="963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5"/>
        <w:gridCol w:w="1807"/>
      </w:tblGrid>
      <w:tr>
        <w:trPr>
          <w:trHeight w:val="360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209" w:hRule="atLeast"/>
        </w:trPr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ссер, звукорежиссе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ональная квалификационная груп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фессии рабочих культуры, искусства и кинематографии второго уровня»</w:t>
      </w:r>
    </w:p>
    <w:tbl>
      <w:tblPr>
        <w:tblW w:w="96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386"/>
        <w:gridCol w:w="1843"/>
      </w:tblGrid>
      <w:tr>
        <w:trPr>
          <w:trHeight w:val="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квалификационн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>
          <w:trHeight w:val="3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лификационная груп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ройщик музыкальных инстр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2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(в редакции решения Собрания депутатов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410" w:leader="none"/>
        </w:tabs>
        <w:ind w:left="4678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6.02.2025 № 1292-МО)</w:t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/>
      </w:pPr>
      <w:r>
        <w:rPr/>
        <w:t>Размер должностного оклада руководителя по типу образовательной организации и группам оплаты труда</w:t>
      </w:r>
    </w:p>
    <w:tbl>
      <w:tblPr>
        <w:tblW w:w="95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92"/>
        <w:gridCol w:w="992"/>
        <w:gridCol w:w="993"/>
        <w:gridCol w:w="951"/>
        <w:gridCol w:w="1033"/>
        <w:gridCol w:w="1093"/>
      </w:tblGrid>
      <w:tr>
        <w:trPr>
          <w:trHeight w:val="376" w:hRule="atLeast"/>
        </w:trPr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Тип образовательной организации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руппа оплаты труда руководителей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I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IV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V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VI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школьная образовательная организация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10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59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2858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щеобразовательная орган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8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4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6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5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4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334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дельная образовательная организация, осуществляющая образовательную деятельность для обучающихся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5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4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0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9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683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1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75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4023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рганизация дополнительного профессион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3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644</w:t>
            </w:r>
          </w:p>
        </w:tc>
      </w:tr>
      <w:tr>
        <w:trPr>
          <w:trHeight w:val="1196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Центр психолого-педагогической, медицинской и социаль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87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51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14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738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4644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spacing w:before="0" w:after="12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39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36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 Знак Знак1"/>
    <w:basedOn w:val="10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character" w:styleId="Blk">
    <w:name w:val="blk"/>
    <w:basedOn w:val="Style5"/>
    <w:qFormat/>
    <w:rPr/>
  </w:style>
  <w:style w:type="character" w:styleId="Style9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19:00Z</dcterms:created>
  <dc:creator>Терещенко Александр Александрович</dc:creator>
  <dc:description/>
  <cp:keywords/>
  <dc:language>en-US</dc:language>
  <cp:lastModifiedBy>Admin</cp:lastModifiedBy>
  <cp:lastPrinted>2025-02-19T16:29:00Z</cp:lastPrinted>
  <dcterms:modified xsi:type="dcterms:W3CDTF">2025-02-27T09:24:00Z</dcterms:modified>
  <cp:revision>4</cp:revision>
  <dc:subject>   </dc:subject>
  <dc:title>ЗАКЛЮЧНИЕ</dc:title>
</cp:coreProperties>
</file>