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02.2025</w:t>
        <w:tab/>
        <w:t xml:space="preserve">    1296-М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2762250</wp:posOffset>
                </wp:positionV>
                <wp:extent cx="2804795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5.85pt;mso-wrap-distance-left:0pt;mso-wrap-distance-right:9.05pt;mso-wrap-distance-top:0pt;mso-wrap-distance-bottom:0pt;margin-top:217.5pt;mso-position-vertical-relative:page;margin-left:-5.4pt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постановлением Правительства Челябинской области от 28.01.2025 № 53-п «О внесении изменений в постановление Правительства Челябинской области от 31.08.2010 г. №131-П», Уставом муниципального образования «Копейский городской округ» Челябинской области, решением Собрания депутатов Копейского городского округа Челябинской области от 29.01.2025 № 1273-МО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величении окладов (должностных окладов, ставок заработной платы) работников муниципальных учреждений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(далее – Положение)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3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вышенная оплата сверхурочной работы производится работникам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  <w:bookmarkStart w:id="0" w:name="page8R_mcid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      Конкретные размеры оплаты сверхурочной работы могут определяться коллективным договором, соглашением, локальным нормативным актом или трудовым договором.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я 1-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0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7-4, 7-5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Положению излож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13534/entry/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овой редак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лагаю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привести штатные расписания и локальные нормативные акты в соответствие с настоящим реш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 Действие подпункта 2 пункта 1 настоящего решения распространяется на правоотношения, возникшие с 01 января 2025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С.В. Лог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медицинских и фармацевтических работни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5"/>
        <w:gridCol w:w="3751"/>
        <w:gridCol w:w="40"/>
        <w:gridCol w:w="40"/>
        <w:gridCol w:w="1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9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чи и провизор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 структурных подразделений учреждений с высшим медицинским и фармацевтическим образованием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рач-специалист, провизор)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7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работников, занятых в сфере здравоохранения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и специалистов второго уровня,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оставление социальных услуг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69"/>
      </w:tblGrid>
      <w:tr>
        <w:trPr>
          <w:trHeight w:val="1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8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в учреждениях здравоохранения осуществляющих предоставление социальных услуг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75"/>
      </w:tblGrid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 групп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учебно - вспомогательного персонал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уровня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97"/>
        <w:gridCol w:w="40"/>
        <w:gridCol w:w="40"/>
        <w:gridCol w:w="3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учебно - вспомогательного персона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6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уководителей структурных подраздел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культуры, искусства и кинематограф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3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335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профессиям рабоч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/>
        <w:ind w:left="1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795"/>
        <w:gridCol w:w="40"/>
        <w:gridCol w:w="40"/>
        <w:gridCol w:w="3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6"/>
        <w:gridCol w:w="40"/>
        <w:gridCol w:w="40"/>
        <w:gridCol w:w="3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физической культуры и спор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физической культуры и спорта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ей работников физической культуры и спорта, утвержден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73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служащих, не включенны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е квалификационные группы должностей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федеральным органом исполнительной власти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функции по выработке государственно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нормативно-правовому регулированию в сфере труд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сест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чечно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8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ого окла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охране тру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апреля 2021г. № 274н «Об утверждении профессионального стандарта «Специалист в области охраны труд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1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лжностям специалист по закупкам, старший специалист по закупкам, работник контрактной службы, контрактный управляющий,                        руководитель контрактной служб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3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помощник по уход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1 мая 2023 № 482н «Об утверждении профессионального стандарта «Помощник по уходу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4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гражданской оборо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27 октября 2020 года № 748н «Об утверждении профессионального стандарта «Специалист по гражданской обороне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4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8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реабилитационный центр для несовершеннолетни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детям, оставшимся без попечения родител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4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2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yperlink" Target="consultantplus://offline/ref=D4148EE43656F0314D372CD5A3365C29EC4B17012B3F112E06B0526DE4688B97C8F375F9CCB973CAC660093C178C53C9C50A00502F5CC7P4A5G" TargetMode="External"/><Relationship Id="rId5" Type="http://schemas.openxmlformats.org/officeDocument/2006/relationships/hyperlink" Target="consultantplus://offline/ref=44906469343258BF79337344D15D673182C1554D88D6248B6A7195BFDAD690D5A6D3321280E9C0989BABD4270677D2717EC1CB9089019FPDG9G" TargetMode="External"/><Relationship Id="rId6" Type="http://schemas.openxmlformats.org/officeDocument/2006/relationships/hyperlink" Target="consultantplus://offline/ref=1BA8A82DC5FC41877B7A08DA9FB3F385C8FDD8CD5E00DB0A087E3B8BA1A719A39251E18E6EEF36A086030057689A17932EA2A57A9C51A2C5x1L5G" TargetMode="External"/><Relationship Id="rId7" Type="http://schemas.openxmlformats.org/officeDocument/2006/relationships/hyperlink" Target="consultantplus://offline/ref=D19FB1C61256ACAAEF11F8FDE9C29AE79BB6D1B96A33F8371B1ADAA138005BFCB0A41D63E8EA018790B3777582S80FJ" TargetMode="External"/><Relationship Id="rId8" Type="http://schemas.openxmlformats.org/officeDocument/2006/relationships/hyperlink" Target="consultantplus://offline/ref=57AD7C343A708190FBAACA84897BE82F7A9E571D03BE28FA398C03435A20541D987A8E12C5DB7512CC238ED625eES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АРМ11</dc:creator>
  <dc:description/>
  <cp:keywords/>
  <dc:language>en-US</dc:language>
  <cp:lastModifiedBy>Admin</cp:lastModifiedBy>
  <cp:lastPrinted>2024-01-03T13:14:00Z</cp:lastPrinted>
  <dcterms:modified xsi:type="dcterms:W3CDTF">2025-02-25T11:37:00Z</dcterms:modified>
  <cp:revision>2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