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30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7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ередачи муниципального имущества 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6.02.2025 № 130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БУ ДО «Спортивная школа № 1 им. Истюкова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нежилое помещение </w:t>
            </w:r>
          </w:p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 «спортивный зал», общей площадью 280,4 кв.м., ул. Урицкого, 121а;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ое помещение № 10, общей площадью 18,9 кв.м. и территория стадиона по ул. Урицкого, 121а;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ое помещение № 4 «раздевалка» и территория стадиона по ул. Крымская, 2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УДО «Дворец творчества детей и молодежи» КГ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ое помещение № 3 «кабинет администратора», общей площадью 16,0 кв.м. и хоккейная коробка по ул. Забойщиков, 51а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5:00Z</dcterms:created>
  <dc:creator>Маляренко Татьяна</dc:creator>
  <dc:description/>
  <cp:keywords/>
  <dc:language>en-US</dc:language>
  <cp:lastModifiedBy>Admin</cp:lastModifiedBy>
  <cp:lastPrinted>2025-02-10T15:48:00Z</cp:lastPrinted>
  <dcterms:modified xsi:type="dcterms:W3CDTF">2025-02-27T09:40:00Z</dcterms:modified>
  <cp:revision>4</cp:revision>
  <dc:subject/>
  <dc:title>О признании безнадежной к взысканию</dc:title>
</cp:coreProperties>
</file>