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2.2025</w:t>
        <w:tab/>
        <w:t xml:space="preserve">    130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Spacing"/>
        <w:ind w:right="50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26.06.2019 № 725-МО</w:t>
      </w:r>
    </w:p>
    <w:p>
      <w:pPr>
        <w:pStyle w:val="NoSpacing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ями Собрания депутатов Копейского городского округа Челябинской области от 26.02.2014  № 862-МО «Об утверждении Положения о бюджетном процессе в Копейском городском округе», от 29.01.2025 № 1273-МО «Об увеличении окладов (должностных окладов, ставок заработной платы) работников муниципальных учреждений», Уставом муниципального образования «Копейский городской округ»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плате труда работников Муниципального казенного учреждения Копейского городского округа «Управление благоустройства», утвержденное решением Собрания депутатов Копейского городского округа Челябинской области от 26.06.2019 № 725-МО, изложив приложения 1,2,6 к Положению в новой редакции (приложение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казенного учреждения Копейского городского округа «Управление благоустройства» привести штатное расписание и локальные нормативные акты учреждения в соответствии с настоящим решением с 01.01.2025 год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в газете «Копейский рабочий» и распространяется на правоотношения, возникшие с  01.01.2025 год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Гла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опейского                         Копейского городского округ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.К. Гиске                                                        С.В. Логанова</w:t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Управление благоустройства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)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6.02.2025 № 1302-МО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фессиональные квалификационные группы общеотрасл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рабоч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776"/>
        <w:gridCol w:w="251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0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хозяй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3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809"/>
        <w:gridCol w:w="251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, слесарь по ремонту автомоби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 трактор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гидроподъемника, машинист манипуляторщ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8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Управление благоустройства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)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6.02.2025 № 1302-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уководителей, специалистов и служащих, 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23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кладовщик, смотритель кладби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1"/>
        <w:gridCol w:w="319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,  мастер, механик, специалист по закупкам, специалист по охране труд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0</w:t>
            </w:r>
            <w:bookmarkStart w:id="0" w:name="_GoBack"/>
            <w:bookmarkEnd w:id="0"/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бухгалтер, экономист, юрисконсульт, программист, энергети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должности служащих четвертого уровн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1"/>
        <w:gridCol w:w="319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39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Управление благоустройства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)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6.02.2025 № 1302-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организации по типу организации и группам оплаты тру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0"/>
        <w:gridCol w:w="1417"/>
        <w:gridCol w:w="1560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рганиз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в зависимости от количества балл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пейского городского округа «Управление благоустро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96</w:t>
            </w:r>
          </w:p>
        </w:tc>
      </w:tr>
    </w:tbl>
    <w:p>
      <w:pPr>
        <w:pStyle w:val="Normal"/>
        <w:tabs>
          <w:tab w:val="clear" w:pos="708"/>
          <w:tab w:val="left" w:pos="5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09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6:00Z</dcterms:created>
  <dc:creator>Маляренко Татьяна</dc:creator>
  <dc:description/>
  <cp:keywords/>
  <dc:language>en-US</dc:language>
  <cp:lastModifiedBy>Admin</cp:lastModifiedBy>
  <cp:lastPrinted>2024-09-10T15:43:00Z</cp:lastPrinted>
  <dcterms:modified xsi:type="dcterms:W3CDTF">2025-02-27T09:40:00Z</dcterms:modified>
  <cp:revision>4</cp:revision>
  <dc:subject/>
  <dc:title>О признании безнадежной к взысканию</dc:title>
</cp:coreProperties>
</file>