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6.02.2025</w:t>
        <w:tab/>
        <w:t xml:space="preserve">    1287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21" w:hanging="0"/>
        <w:jc w:val="both"/>
        <w:rPr/>
      </w:pPr>
      <w:r>
        <w:rPr>
          <w:sz w:val="28"/>
          <w:szCs w:val="28"/>
        </w:rPr>
        <w:t>Об итогах работы Контрольно-счетной палаты Копейского городского округа Челяби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Контрольно-счетной палаты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ет об итогах работы Контрольно-счетной палаты Копейского городского округа Челябинской области за 2024 год утверди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об итогах работы Контрольно-счетной палаты Копейского городского округа Челябинской области опубликовать в газете «Копейский рабочий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 Е.К. Гиске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2.2025 г. № 1287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боты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ейского городского округа Челябинской области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Копейского городского округа Челябинской области за 2024 год подготовлен в соответствии со статьей 19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20 Положения о Контрольно-счетной палате, утвержденное решением Собрания депутатов Копейского городского округа 29.09.2021 № 275-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разования и деятельности Контрольно-счетной палаты определены Бюджет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Контрольно-счетной палате, принятым решением Собранием депутатов Копейского городского округа от 29.09.2021 № 275-МО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счетная палата Копейского городского округа Челябинской области (далее–Контрольно-счетная палата) представляет собой независимый орган внешнего финансового контроля, образованный в целях осуществления контроля за исполнением бюджета, соблюдением установленного порядка подготовки и рассмотрения проекта бюджета город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нения средств местного бюджета, соблюдения ими правил ведения бюджетного учёта и отчётности, осуществления аудита в сфере зак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трольно-счетной палаты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24 год, сформированным с учетом предложений депутатов Собрания депутатов Копейского городского округа и Главы Копейского городского округа. План утвержден приказом Председателя Контрольно-счетной палаты Копейского городского округа от 25 декабря 2023 года № 36. В соответствии с требованиями Бюджетного кодекса РФ </w:t>
      </w:r>
      <w:r>
        <w:rPr>
          <w:iCs/>
          <w:sz w:val="28"/>
          <w:szCs w:val="28"/>
        </w:rPr>
        <w:t xml:space="preserve">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</w:t>
      </w:r>
      <w:r>
        <w:rPr>
          <w:sz w:val="28"/>
          <w:szCs w:val="28"/>
        </w:rPr>
        <w:t>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ые показатели, характеризующие деятельность Контрольно-счетной палаты в отчетном году, представлены в таблиц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ено контрольных и экспертно-аналитических мероприятий (ед.), в том чис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, из ни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удит в сфере закуп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 проверенных средств при проведение контрольных мероприятий, тыс.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1 699 035</w:t>
            </w:r>
            <w:r>
              <w:rPr/>
              <w:t>,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объектов контроля, охваченных при проведении и контрольных и экспертно-аналитических мероприятиях (е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ы финансовых нарушений, тыс.рублей, из ни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88,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целевое  расходование бюджет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15,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при формировании и исполнении бюджета, нарушения порядка ведения бухгалтерского учета, составления, представления бухгалтерской (финансовой) отчет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510,6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в сфере управления и распоряжения муниципальной собственност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рушения при осуществлении муниципальных закупо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68,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нару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еэффективное использование бюджетных средств, тыс. 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55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ранено выявленных нарушений, тыс.руб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 00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направленных представлений, (е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материалов, направленные в правоохранительные органы, (е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ставленных протоколов об административных правонарушениях, (ед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лечено должностных лиц к дисциплинарной ответ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2"/>
      <w:szCs w:val="22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</w:rPr>
  </w:style>
  <w:style w:type="character" w:styleId="9">
    <w:name w:val=" Знак Знак9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36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14">
    <w:name w:val=" Знак Знак14"/>
    <w:basedOn w:val="Style5"/>
    <w:qFormat/>
    <w:rPr>
      <w:b/>
      <w:sz w:val="48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0">
    <w:name w:val=" Знак Знак1"/>
    <w:basedOn w:val="10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Style8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character" w:styleId="Blk">
    <w:name w:val="blk"/>
    <w:basedOn w:val="Style5"/>
    <w:qFormat/>
    <w:rPr/>
  </w:style>
  <w:style w:type="character" w:styleId="Style9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7:00Z</dcterms:created>
  <dc:creator>Терещенко Александр Александрович</dc:creator>
  <dc:description/>
  <cp:keywords/>
  <dc:language>en-US</dc:language>
  <cp:lastModifiedBy>Admin</cp:lastModifiedBy>
  <cp:lastPrinted>2025-02-19T16:29:00Z</cp:lastPrinted>
  <dcterms:modified xsi:type="dcterms:W3CDTF">2025-02-27T09:18:00Z</dcterms:modified>
  <cp:revision>4</cp:revision>
  <dc:subject>   </dc:subject>
  <dc:title>ЗАКЛЮЧНИЕ</dc:title>
</cp:coreProperties>
</file>