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288" w:hanging="0"/>
              <w:rPr/>
            </w:pPr>
            <w:r>
              <w:rPr>
                <w:sz w:val="26"/>
                <w:szCs w:val="26"/>
              </w:rPr>
              <w:t>П            Приложение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6"/>
                <w:szCs w:val="26"/>
              </w:rPr>
              <w:t>к к решению Собрания депутатов ККопейского городского округа    ЧЧелябинской  области</w:t>
            </w:r>
          </w:p>
          <w:p>
            <w:pPr>
              <w:pStyle w:val="Normal"/>
              <w:ind w:lef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от «20» декабря 2017  № 4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выполнен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населения  Копейского городского округа» в  2017 году</w:t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440"/>
        <w:gridCol w:w="1440"/>
        <w:gridCol w:w="1260"/>
        <w:gridCol w:w="1260"/>
        <w:gridCol w:w="900"/>
        <w:gridCol w:w="900"/>
        <w:gridCol w:w="720"/>
        <w:gridCol w:w="1980"/>
      </w:tblGrid>
      <w:tr>
        <w:trPr>
          <w:trHeight w:val="5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подпун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Предусмотрено программой на 201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юджете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из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 начала года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от выделен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</w:t>
            </w:r>
          </w:p>
        </w:tc>
      </w:tr>
      <w:tr>
        <w:trPr>
          <w:trHeight w:val="95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качества жизни населения Копейского городского округ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о</w:t>
              <w:softHyphen/>
              <w:t>циальных коек в ОВП «МУ КЦС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36 человек на 3 социальных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койках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едино</w:t>
              <w:softHyphen/>
              <w:t>временной адрес</w:t>
              <w:softHyphen/>
              <w:t>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Получили  материальную помощь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i/>
                <w:i/>
              </w:rPr>
            </w:pPr>
            <w:r>
              <w:rPr/>
              <w:t>108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Оказание нату</w:t>
              <w:softHyphen/>
              <w:t>ральной помощи, в том числе: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продуктовые на</w:t>
              <w:softHyphen/>
              <w:t>боры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 xml:space="preserve">-санитарно–гигиенические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sz w:val="20"/>
                <w:szCs w:val="20"/>
              </w:rPr>
            </w:pPr>
            <w:r>
              <w:rPr/>
              <w:t>Продуктовые наборы</w:t>
            </w:r>
            <w:r>
              <w:rPr>
                <w:sz w:val="20"/>
                <w:szCs w:val="20"/>
              </w:rPr>
              <w:t xml:space="preserve"> – 140 штук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Санитарно–гигиенические принадлежности</w:t>
            </w:r>
            <w:r>
              <w:rPr>
                <w:sz w:val="20"/>
                <w:szCs w:val="20"/>
              </w:rPr>
              <w:t xml:space="preserve"> – 110 </w:t>
            </w:r>
            <w:r>
              <w:rPr/>
              <w:t>комплек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о проезду на территории Копе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Воспользовались услугой 120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Возмещение расходов автотранспортным организациям, связанных с предоставлением сезонных льгот пенсионерам-садоводам, пенсионерам-огородникам, на автомобильном транспорте городских и пригородных сезонных(садовых) маршрутов на территории Копе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ри пользовании услугами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Воспользовались услугами бани 300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мер социальной поддержки «Почетным гражданам горо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Остаток 4,05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тыс.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аздник перво</w:t>
              <w:softHyphen/>
              <w:t>клас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firstLine="108"/>
              <w:rPr/>
            </w:pPr>
            <w:r>
              <w:rPr/>
              <w:t>Мероприятие проведено по плану, без дополнительного финансир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оведение ново</w:t>
              <w:softHyphen/>
              <w:t>годней елки для детей-инвалидов, д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етей из семей, находящихся в СОП, опекаем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108"/>
              <w:rPr>
                <w:b/>
                <w:b/>
              </w:rPr>
            </w:pPr>
            <w:r>
              <w:rPr/>
              <w:t>Мероприятие запланировано в декабре 2017года на 150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" w:hanging="2"/>
              <w:rPr/>
            </w:pPr>
            <w:r>
              <w:rPr/>
              <w:t>Мероприятия, по</w:t>
              <w:softHyphen/>
              <w:t>священные В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(9мая,22 ию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200 человек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День пожилого человека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1 октяб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50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финан</w:t>
              <w:softHyphen/>
              <w:t>совой помощи общественным организациям, в том числ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ородской совет ветеран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сов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теранов ликви</w:t>
              <w:softHyphen/>
              <w:t>дированных пред</w:t>
              <w:softHyphen/>
              <w:t>прияти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общественная ор</w:t>
              <w:softHyphen/>
              <w:t>ганизация «Па</w:t>
              <w:softHyphen/>
              <w:t>мять серд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ля функционирования деятельности совета ветеранов:</w:t>
            </w:r>
          </w:p>
          <w:p>
            <w:pPr>
              <w:pStyle w:val="Normal"/>
              <w:rPr/>
            </w:pPr>
            <w:r>
              <w:rPr/>
              <w:t>- зарплата председателя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плата к пенсии за выслугу лет муниципальным служащим, лицам, замещавшим выборные муниципальные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100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100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100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100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управления по исполнению муниципальных обязательств в сфере соци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ьная поддержка семьи и дет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адресной помощи, в т.ч.</w:t>
            </w:r>
          </w:p>
          <w:p>
            <w:pPr>
              <w:pStyle w:val="Normal"/>
              <w:rPr/>
            </w:pPr>
            <w:r>
              <w:rPr/>
              <w:t>- единовременное социальное пообие</w:t>
            </w:r>
          </w:p>
          <w:p>
            <w:pPr>
              <w:pStyle w:val="Normal"/>
              <w:rPr/>
            </w:pPr>
            <w:r>
              <w:rPr/>
              <w:t xml:space="preserve">- продуктовые наборы  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постельное белье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санитарно-гигиенические средства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Получили материальную помощь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53 человек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Продуктовые набо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/>
              <w:t>80 шту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Санитарно–гигиенические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принадлеж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– 50 компле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беспечение школьными при</w:t>
              <w:softHyphen/>
              <w:t>надлежностями де</w:t>
              <w:softHyphen/>
              <w:t>тей из малообеспе</w:t>
              <w:softHyphen/>
              <w:t>ченных семей к на</w:t>
              <w:softHyphen/>
              <w:t>чалу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/>
              <w:t>Школьные принадлежности - 100 компле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color w:val="000000"/>
              </w:rPr>
              <w:t>Оказание матери</w:t>
            </w:r>
            <w:r>
              <w:rPr>
                <w:rStyle w:val="FontStyle11"/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альной помощи семьям погибших шахтеров и де</w:t>
              <w:softHyphen/>
              <w:t>тям в возрасте до 18 лет, в том чис</w:t>
              <w:softHyphen/>
              <w:t>ле обучающимся по очной форме обучения до 23 лет</w:t>
            </w: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7октяб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Получили материальную помощь 6 человек 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куль</w:t>
              <w:softHyphen/>
              <w:t>турно-реабилитационных мероприятий с семьями «группы риска» и С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6 мероприятий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/>
              <w:t>150 человек</w:t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и проведение празд</w:t>
              <w:softHyphen/>
              <w:t>ника «Чествова</w:t>
              <w:softHyphen/>
              <w:t>ние приемного род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Мероприятие проходило 23 ноября в ТРК «Сла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рганизация патро</w:t>
              <w:softHyphen/>
              <w:t>нажа семей «группы риска» на базе МУ «КЦСОН» и МУ СО «СРЦ»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ГСМ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ремонт, страхова</w:t>
              <w:softHyphen/>
              <w:t xml:space="preserve">ние, </w:t>
            </w:r>
            <w:r>
              <w:rPr>
                <w:rStyle w:val="FontStyle12"/>
                <w:bCs/>
                <w:sz w:val="24"/>
                <w:szCs w:val="24"/>
              </w:rPr>
              <w:t>техобслужива</w:t>
              <w:softHyphen/>
              <w:t>ние автомобиля</w:t>
            </w:r>
          </w:p>
          <w:p>
            <w:pPr>
              <w:pStyle w:val="Normal"/>
              <w:rPr/>
            </w:pPr>
            <w:r>
              <w:rPr>
                <w:rStyle w:val="FontStyle12"/>
                <w:bCs/>
                <w:sz w:val="24"/>
                <w:szCs w:val="24"/>
              </w:rPr>
              <w:t>-приобретение ме</w:t>
              <w:softHyphen/>
              <w:t>тодической литера</w:t>
              <w:softHyphen/>
              <w:t>туры, учебного ма</w:t>
              <w:softHyphen/>
              <w:t>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ГСМ – 360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Ремонт автомобиля – 110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/>
              <w:t>Проведено 1336 обследов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Cs/>
                <w:sz w:val="24"/>
                <w:szCs w:val="24"/>
              </w:rPr>
              <w:t>Оказание помощи</w:t>
            </w:r>
            <w:r>
              <w:rPr>
                <w:rStyle w:val="FontStyle12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в лечении от алко</w:t>
              <w:softHyphen/>
              <w:t>гольной и наркоти</w:t>
              <w:softHyphen/>
              <w:t>ческой зависимости родителей, находя</w:t>
              <w:softHyphen/>
              <w:t>щихся в «группе ри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Закодировано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абилитация инвалидов, маломобильных категорий населе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инансовая под</w:t>
              <w:softHyphen/>
              <w:t>держка обществен</w:t>
              <w:softHyphen/>
              <w:t>ных объединений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ля функционирования деятельности обществ инвалидов:</w:t>
            </w:r>
          </w:p>
          <w:p>
            <w:pPr>
              <w:pStyle w:val="Normal"/>
              <w:rPr/>
            </w:pPr>
            <w:r>
              <w:rPr/>
              <w:t>- зарплата председателя общества инвалидов;</w:t>
            </w:r>
          </w:p>
          <w:p>
            <w:pPr>
              <w:pStyle w:val="Normal"/>
              <w:rPr/>
            </w:pPr>
            <w:r>
              <w:rPr/>
              <w:t>- оплата услуг ЖКХ обществам  слепых, глухих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Фес</w:t>
              <w:softHyphen/>
              <w:t>тиваль спорта среди инвалидов - организация празд</w:t>
              <w:softHyphen/>
              <w:t>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60 челове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празд</w:t>
              <w:softHyphen/>
              <w:t>ник, посвященный Международному</w:t>
            </w:r>
            <w:r>
              <w:rPr>
                <w:i/>
              </w:rPr>
              <w:t xml:space="preserve"> </w:t>
            </w:r>
            <w:r>
              <w:rPr/>
              <w:t>Дню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500 челове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фес</w:t>
              <w:softHyphen/>
              <w:t xml:space="preserve">тиваль творчества инвалидов «Смотри на меня как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 рав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ставка инвалидов на мероприятия социальным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61 поездок  на тренировки в г.Челябин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«Мать и дитя» в ОВП «Леге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дохнули 12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В.Г.Бисеров</w:t>
      </w:r>
    </w:p>
    <w:sectPr>
      <w:type w:val="nextPage"/>
      <w:pgSz w:orient="landscape" w:w="16838" w:h="11906"/>
      <w:pgMar w:left="1800" w:right="6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1</dc:creator>
  <dc:description/>
  <cp:keywords/>
  <dc:language>en-US</dc:language>
  <cp:lastModifiedBy>Admin</cp:lastModifiedBy>
  <cp:lastPrinted>2017-12-08T13:46:00Z</cp:lastPrinted>
  <dcterms:modified xsi:type="dcterms:W3CDTF">2017-12-21T12:12:00Z</dcterms:modified>
  <cp:revision>77</cp:revision>
  <dc:subject/>
  <dc:title>ОТЧЕТ</dc:title>
</cp:coreProperties>
</file>