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0.12.2017            461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безвозмез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я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, в целях бесперебойного снабжения потребителей природным газом, надежной эксплуатации и технического обслуживания газовых сетей на территории Копейского городского округа, защиты населения от чрезвычайных ситуаций природного и техногенного характера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акционерному обществу «Газпром газораспределение Челябинск» безвозмездное пользование имуществом согласно приложению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Администрации Копейского городского округа оформить соглашение о безвозмездном пользовании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8"/>
          <w:szCs w:val="28"/>
        </w:rPr>
        <w:t>Копейского городского округа</w:t>
        <w:tab/>
        <w:t>В.П. Емелья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3:00Z</dcterms:created>
  <dc:creator>Маляренко Татьяна</dc:creator>
  <dc:description/>
  <cp:keywords/>
  <dc:language>en-US</dc:language>
  <cp:lastModifiedBy>Admin</cp:lastModifiedBy>
  <cp:lastPrinted>2017-09-04T11:46:00Z</cp:lastPrinted>
  <dcterms:modified xsi:type="dcterms:W3CDTF">2017-12-21T12:16:00Z</dcterms:modified>
  <cp:revision>14</cp:revision>
  <dc:subject/>
  <dc:title>О признании безнадежной к взысканию</dc:title>
</cp:coreProperties>
</file>