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12.2017         4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ind w:right="5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муниципальной программы «Обеспечение доступным и комфортным жильем граждан России в Копейском городском округе» в 2017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 начальника отдела жилищной политики администрации Копейского городского округа Челябинской области о ходе выполнения муниципальной программы «Обеспечение доступным и комфортным жильем граждан России в Копейском городском округе» в 2017 году, 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оде выполнения муниципальной программы «Обеспечение доступным и комфортным жильем граждан России в Копейском городском округе» в 2017 году принять к сведению (прилагаетс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В.П. Емельян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46:00Z</dcterms:created>
  <dc:creator>Карауланова Анастасия Викторовна</dc:creator>
  <dc:description/>
  <cp:keywords/>
  <dc:language>en-US</dc:language>
  <cp:lastModifiedBy>Пользователь Windows</cp:lastModifiedBy>
  <cp:lastPrinted>2015-08-05T15:04:00Z</cp:lastPrinted>
  <dcterms:modified xsi:type="dcterms:W3CDTF">2017-12-28T14:01:00Z</dcterms:modified>
  <cp:revision>15</cp:revision>
  <dc:subject/>
  <dc:title>О работе по переселению граждан из ветхо-аварийного жилищного фонда на территории Копейского городского округа в 2015 году</dc:title>
</cp:coreProperties>
</file>