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11.2017         446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щеобразовательным учреждением «Средняя общеобразовательная школа № 6» Копейского городского округа (далее – МОУ «СОШ № 6»)</w:t>
      </w:r>
      <w:r>
        <w:rPr>
          <w:rFonts w:cs="Times New Roman" w:ascii="Times New Roman" w:hAnsi="Times New Roman"/>
          <w:sz w:val="28"/>
          <w:szCs w:val="28"/>
        </w:rPr>
        <w:t>, передаваемых в безвозмездное пользование муниципальным учреждениям, подведомственным управлению образования администрации, согласно приложению № 1 в соответствии с техническим паспортом (приложения №№ 2, 3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ОУ «СОШ № 6» (Ким В.Г.)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ниципальным учреждениям, подведомственным управлению образования администрации, в установленном порядк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6-19T14:16:00Z</cp:lastPrinted>
  <dcterms:modified xsi:type="dcterms:W3CDTF">2017-12-04T05:53:00Z</dcterms:modified>
  <cp:revision>243</cp:revision>
  <dc:subject/>
  <dc:title>О  ходе выполнения муниципальной целевой</dc:title>
</cp:coreProperties>
</file>