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9.11.2017            45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депута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Уставом муниципального образования «Копейский городской округ», Регламентом Собрания депутатов Копейского городского округа, утвержденным решением Собрания депутатов Копейского городского округа от 30 марта 2016 года № 11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реализации наказов избирателей депутатам Собрания депутатов Копейского городского округа на 2018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предусмотреть в бюджете Копейского городского округа на 2018 год финансирование расходов для выполнения да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с 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.11.2017 № 4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наказов избирателей депутатам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опейского городского округа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ации наказов избирателей депутатам Собрания депутатов Копейского городского округа на 2018 год (далее - Программ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разработк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 Копейского городского округа, бюджет Копейского городского округа на 2018 год, наказы, обращения и предложения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я поручений избирателей, создание условий для улучшения жизнедеятельности копейчан, развитие коммунальной инфраструктуры, благоустройство территори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поддержки малообеспеченн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аказов, обращений и предложений избир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ация участия и улучшение координации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и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 Собрания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е распорядители и получатели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предприятия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и источник финансирова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 2500000 руб. (два миллиона пятьсот тысяч рублей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точник финансирования - бюджет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учшение материально-технического состояния объектов социальной сферы, повышение степени благоустройства в избирательных окру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6:00Z</dcterms:created>
  <dc:creator>Admin</dc:creator>
  <dc:description/>
  <cp:keywords/>
  <dc:language>en-US</dc:language>
  <cp:lastModifiedBy>Admin</cp:lastModifiedBy>
  <cp:lastPrinted>2017-11-21T10:36:00Z</cp:lastPrinted>
  <dcterms:modified xsi:type="dcterms:W3CDTF">2017-12-04T06:27:00Z</dcterms:modified>
  <cp:revision>20</cp:revision>
  <dc:subject/>
  <dc:title>Об утверждении муниципальной Программы </dc:title>
</cp:coreProperties>
</file>