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20.12.2017 № 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62"/>
        <w:gridCol w:w="1794"/>
        <w:gridCol w:w="258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«Об итогах работы отдела МВД России по г.  Копейску за 2017 год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общественного порядка и противодействие преступности в Копейском городском округе» в 2017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мар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чет о работе Контрольно-счетной палаты Копейского городского округа за 2017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гол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истемы образования  Копейского городском округа» в 2017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областной адресной программы «Переселение в 2013 – 2017 годах граждан из аварийного жилищного фонда» в 2017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фил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отчетов депутатов Собрания депутатов Копейского городского округа перед избирателями за 2017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председателя Собрания депутатов Копейского городского округа о деятельности Собрания депутатов Копейского городского округа за 2017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Главы Копейского городского округа о результатах деятельности администрации Копейского городского округа в 2017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рганизация и осуществление мероприятия по гражданской обороне, защите населения и территории от чрезвычайных ситуаций природного и техногенного характера» в 2017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бк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Энергосбережение и повышение энергетической эффективности в Копейском городском округе» в 2017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решения конкурсной комиссии по подведению итогов городского конкурса  «Человек года – 2017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17 год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2017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>
          <w:trHeight w:val="7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прогноза социально-экономического развития Копейского городского округа за 2017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>
          <w:trHeight w:val="7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анитарной очистке территорий Копейского городского округа от зимних накоплений и водоотливу в 2018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7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>
          <w:trHeight w:val="7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физической культуры и спорта в Копейском городском округе» в 2017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>
          <w:trHeight w:val="7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второй квартал 2018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 </w:t>
      </w: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общественного порядка и противодействие преступности в Копейском городском округе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ма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отчетов депутатов Собрания депутатов Копейского городского округа перед избирателями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рганизация и осуществление мероприятия по гражданской обороне, защите населения и территории от чрезвычайных ситуаций природного и техногенного характер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б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выполнении Положения о территориальном общественном самоуправлении в Копейском городском округе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второй квартал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 программы «Развитие муниципальной системы образования Копейского городского округ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аботе здравоохранения Копейского городского округа в 2017 году и перспективах на 2018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областной программы «Комфортная городская среда» за 201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б утверждении решения конкурсной комиссии по подведению итогов городского конкурса «Человек года – 201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физической культуры и спорта в Копейском городском округе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портивных объектов МУ «Спортивные сооружения Копейского городского округа»  в сезон 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городских спортивных площадок в зимний период 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Энергосбережение и повышение энергетической эффективности в Копейском городском округе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областной адресной программы «Переселение в 2013 – 2017 годах граждан из аварийного жилищного фонд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фи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оложения о муниципальном лесном контроле в Копейском городском округе в 2017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административной комиссии администрац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формация о ходе выполнения муниципальной программы «Повышение экологической безопасности транспорта в Копей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МУП ПОВВ ОСП «Горводоканал-Копейск» на территории  Копейского городского округа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анитарной очистке территорий Копейского городского округа от зимних накоплений и водоотливу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выполнении Программы приватизации муниципальных предприятий и муниципального имущества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 порядке распространения наружной рекламы и информации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«Об исполнении бюджета Копейского городского округа за 2017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прогноза социально-экономического развития Копейского городского округа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управления по имуществу и земельным отношениям  администрации Копейского городского округа по ведению реестра муниципальной собственност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/>
      </w:pPr>
      <w:r>
        <w:rPr>
          <w:sz w:val="28"/>
          <w:szCs w:val="28"/>
        </w:rPr>
        <w:t>Собрания депутатов Копейского городского округа                                                                                       Е.А. Широ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6:00Z</dcterms:created>
  <dc:creator>1</dc:creator>
  <dc:description/>
  <cp:keywords/>
  <dc:language>en-US</dc:language>
  <cp:lastModifiedBy>Admin</cp:lastModifiedBy>
  <cp:lastPrinted>2017-12-22T10:40:00Z</cp:lastPrinted>
  <dcterms:modified xsi:type="dcterms:W3CDTF">2017-12-22T05:41:00Z</dcterms:modified>
  <cp:revision>14</cp:revision>
  <dc:subject/>
  <dc:title>                                                                                                                              </dc:title>
</cp:coreProperties>
</file>