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 20.12.2017 № 4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опейского городского округа на 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660"/>
        <w:gridCol w:w="1795"/>
        <w:gridCol w:w="258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«Об итогах работы отдела МВД России по г.  Копейску за 2017 г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силье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еспечение общественного порядка и противодействие преступности в Копейском городском округе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ма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чет о работе Контрольно-счетной палаты Копейского городского округа за 2017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голь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витие муниципальной системы образования  Копейского городском округа» в 2017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областной адресной программы «Переселение в 2013 – 2017 годах граждан из аварийного жилищного фонда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фил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отчетов депутатов Собрания депутатов Копейского городского округа перед избирателями за 2017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председателя Собрания депутатов Копейского городского округа о деятельности Собрания депутатов Копейского городского округа за 2017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Главы Копейского городского округа о результатах деятельности администрации Копейского городского округа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рганизация и осуществление мероприятия по гражданской обороне, защите населения и территории от чрезвычайных ситуаций природного и техногенного характера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бк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Энергосбережение и повышение энергетической эффективности в Копейском городском округе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тверждении решения конкурсной комиссии по подведению итогов городского конкурса  «Человек года – 2017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кандидатур для занесения на Доску почета Копей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17 г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сполнении бюджета Копейского городского округа за 2017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сполнении прогноза социально-экономического развития Копейского городского округа за 2017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анитарной очистке территорий Копейского городского округа от зимних накоплений и водоотливу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витие культуры Копейского городского округа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витие физической культуры и спорта в Копейском городском округе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>
          <w:trHeight w:val="7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лане работы Собрания депутатов Копейского городского округа на второй квартал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исполнения бюджета Копейского городского округа за первый квартал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одготовке к летней оздоровительной кампании 2018 года детей и подростков Копей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Поддержка и развитие дошкольного образования Копейского городского округ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реализации муниципальной программы «Содействие созданию в Копейском городском округе новых мест в общеобразовательных организациях Копейского городского округа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Ангеловский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ланах реал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осударственной программы Челябинской области "Обеспечение доступным и комфортным жильем граждан Российской Федерации" в Челябинской области на 2014 - 2020 год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фил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реализации муниципальной программы «Благоустройство городской среды Копейского городского округа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Чистая вода»  на территории Копейского городского округа на 2010 – 2020 г.г.»  в 2017 - 2018 год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храна окружающей среды в Копейском городском округе» в 2017 – 2018 год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авил благоустройства в Копейском городском округе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ланах реализации муниципальной программы «Комплексное развитие транспортной инфраструктуры Копейского городского округа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ланах управления по физической культуре, спорту и туризму по организации работы в летний период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Сохранение, использование и популяризация объектов культурного наследия, находящихся на территории Копейского городского округа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Молодежь Копейска» в 2017 году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апельце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«Об итогах работы Общественной палаты Копейского городского округа» за 2017 го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аби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награждении победителей городского конкурса молодежных проектов «Я   - гражданин! Я - копейчанин!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реализации Стратегической программы социально-экономического развития Копейского городского округа на период до 2020 года в 2017 го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муниципальном жилищном контроле на территории Копейского городского округа в 2017 году и первом полугодии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 Л.В. Верки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плане работы Собрания депутатов Копейского городского округа на третий квартал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исполнения бюджета Копейского городского округа за первое полугодие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 программы «Развитие муниципальной системы образования Копейского городского округа» за первое полугодие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своении звания «Почетный гражданин города Копейс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арае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арае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своении звания «Почетный ветеран города Копейс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леш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исполнения прогноза социально-экономического развития Копейского городского округа в 2018 году и прогнозе на 2019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граничение государственной собственности на землю в Копейском городском округе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информации о готовности городского хозяйства к работе в зимний период 2018 - 2019 г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 Л.В. Верки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Об обеспечении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системы социальной защиты населения Копейского городского округа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лане работы Собрания депутатов Копейского городского округа на четвертый квартал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исполнения бюджета Копейского городского округа за 9 месяцев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истеме налогообложения в виде единого налога на вмененный доход для отдельных видов деятельности на территории Копейского городского округа на 2019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становлении ставок налога на имущество физических лиц на    территории Копейского городского округа на 2019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нфраструктур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держание объектов озеленения с особым статусом культурно-административного центра Копейского городского округа Челябинской области» за 2018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Зыря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назначении публичных слушаний по проекту решения Собрания депутатов Копейского городского округа «О бюджете Копейского городского округа на 2019 год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Копейского городского округа на 2019 год  (первое чтени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Управление муниципальными финансами в Копейском городском округе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жилищно-коммунального хозяйства Копейского городского округа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комплексного развития социальной инфраструктуры Копейского городского округа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ысенк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тверждении муниципальной Программы реализации наказов избирателей депутатам Собрания депутатов Копейского городского округа на 2019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 48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бюджете Копейского городского округа на 2019 год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>
          <w:trHeight w:val="50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Копейского городского округа на 2018 год и на плановый период 2019 – 2020 г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Развитие субъектов малого и среднего предпринимательства в Копейском городском округе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работка (корректировка) генерального плана, правил землепользования и застройки, документации по планировке территории Копейского городского округа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Шили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еспечение выполнения функций муниципального заказчика по вопросам городского хозяйства» за 2018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Новокрещен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еспечение доступным и комфортным жильем граждан России в Копейском городском округе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фил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циальная поддержка населения Копейского городского округ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ерспективного плана Собрания депутатов на 2019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Собрания депутатов на первый квартал 2019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2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40"/>
        <w:gridCol w:w="1800"/>
        <w:gridCol w:w="2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еспечение общественного порядка и противодействие преступности в Копейском городском округе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ма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отчетов депутатов Собрания депутатов Копейского городского округа перед избирателями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рганизация и осуществление мероприятия по гражданской обороне, защите населения и территории от чрезвычайных ситуаций природного и техногенного характера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б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выполнении Положения о территориальном общественном самоуправлении в Копейском городском округе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ара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лане работы Собрания депутатов Копейского городского округа на второй квартал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ходе выполнения муниципальной программы «Развитие муниципальной службы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араев</w:t>
            </w:r>
          </w:p>
        </w:tc>
      </w:tr>
      <w:tr>
        <w:trPr>
          <w:trHeight w:val="5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я о ходе выполнения муниципальной программы «Улучшение условий охраны труда в Копейском городском округе» за 2017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>
          <w:trHeight w:val="6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нформация о ходе выполнения муниципальной программы «Повышение безопасности дорожного движения в Копейском городск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«Об итогах работы Общественной палаты Копейского городского округа» за 2017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аб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лане работы Собрания депутатов Копейского городского округа на третий квартал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своении звания «Почетный граждани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ара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ара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своении звания «Почетный ветера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леш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Собрания депутатов Копейского городского округа на четвертый квартал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выполнении Положения об Общественной молодежной палате при Собрании депутатов Копейского городского округа за 9 месяцев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олдобее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ходе выполнения муниципальной программы «Развитие информационного общества в Копейском городском округе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ара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я о работе комиссии по делам несовершеннолетних в Копейском городском округе по профилактике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ази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8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ыс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тверждении муниципальной Программы реализации наказов избирателей депутатам Собрания депутатов Копейского городского округа н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ерспективного плана Собрания депутатов н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Собрания депутатов на первый квартал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 программы «Развитие муниципальной системы образования Копейского городского округа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работе здравоохранения Копейского городского округа в 2017 году и перспективах на 2018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лешкеви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ализации областной программы «Комфортная городская среда» за 2017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Новокреще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Об утверждении решения конкурсной комиссии по подведению итогов городского конкурса «Человек года – 201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кандидатур для занесения на Доску почета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культуры Копейского городского округа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физической культуры и спорта в Копейском городском округе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портивных объектов МУ «Спортивные сооружения Копейского городского округа»  в сезон 2017-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городских спортивных площадок в зимний период 2017-2018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Поддержка и развитие дошкольного образования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ходе выполнения Положения об организации библиотечного обслуживания населения, комплектовании и обеспечении сохранности библиотечных фондов библиотек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летней оздоровительной кампании детей и подростков Копейского городского округа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ланах управления по физической культуре, спорту и туризму по организации работы в летний период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хранение, использование и популяризация объектов культурного наследия, находящихся на территории Копейского городского округа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Молодежь Копейска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апельц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граждении победителей городского конкурса молодежных проектов «Я – гражданин! Я – копейчан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я о ходе выполнения плана мероприятий (дорожной карты) «Изменения в отраслях социальной сферы, направленные на повышение эффективности образования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витие муниципальной системы образования Копейского городского округа» за первое полугодие 2018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я об итогах летней оздоровительной кампании детей и подростков Копейского городского округа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Об обеспечении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округ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системы социальной защиты населения Копейского городского округа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рганизации питания обучающихся в общеобразовательных учреждениях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комплексного развития социальной инфраструктуры Копейского городского округа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циальная поддержка населения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Энергосбережение и повышение энергетической эффективности в Копейском городском округе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Положения о муниципальном лесном контроле в Копейском городском округе в 2017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областной адресной программы «Переселение в 2013 – 2017 годах граждан из аварийного жилищного фонда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фил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административной комиссии администрац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нформация о ходе выполнения муниципальной программы «Повышение экологической безопасности транспорта в Копейском городск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МУП ПОВВ ОСП «Горводоканал-Копейск» на территории  Копейского городского округа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П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анитарной очистке территорий Копейского городского округа от зимних накоплений и водоотливу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реализации муниципальной программы «Благоустройство городской среды Копейского городского округа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ланах реал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осударственной программы Челябинской области "Обеспечение доступным и комфортным жильем граждан Российской Федерации" в Челябинской области на 2014 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фил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авил благоустройства в Копей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реализации муниципальной программы «Комплексное развитие транспортной инфраструктуры Копейского городского округа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>
          <w:trHeight w:val="6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Чистая вода» на территории Копейского городского округа на 2010 - 2020г.г.» в 2017 - 2018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Охрана окружающей среды Копейского городского округа» в 2017 - 2018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муниципальном жилищном контроле на территории Копейского городского округа в 2017 году и первом полугодии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Порядка обращения с отходами производства потребл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 Л.В. Верк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Разграничение государственной  собственности на землю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нформации о готовности городского хозяйства к работе в зимний период 2018 - 2019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выполнении порядка осуществления земельного контрол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нфраструктуры, расположенных на территории Копейского городского округа, и работ по техническому обследованию объектов теплоснабжения, находящихся в муниципальной собственности Копейского городского округа»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держание объектов озеленения с особым статусом культурно-административного центра Копейского городского округа Челябинской области»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Зыря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выполнении положения об организации ритуальных услуг и содержании мест захорон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йке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орядка осуществления земельного контрол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жилищно-коммунального хозяйства Копейского городского округа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я о выполнении муниципальной программы «Введение информационной системы обеспечения градостроительной деятельности на территории Копейского городского округа Челябинской области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Шилин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я о транспортном обслуживании населения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танчевск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ходе выполнения программы «Обеспечение доступным и комфортным жильем граждан России в Копейском городском округе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фил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еспечение выполнения функций муниципального заказчика по вопросам городского хозяйства»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Новокрещен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о выполнении Программы приватизации муниципальных предприятий и муниципального имущества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ложения о порядке распространения наружной рекламы и информации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«Об исполнении бюджета Копейского городского округа за 2017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бюджета Копейского городского округа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прогноза социально-экономического развития Копейского городского округа з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управления по имуществу и земельным отношениям  администрации Копейского городского округа по ведению реестра муниципальной собственност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назначении аукционов и конкурсов по освоению бюджетных средств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тчете исполнения бюджета Копейского городского округа за первый квартал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я о финансировании летней оздоровительной кампании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реализации Стратегической программы социально-экономического развития Копейского городского округа на период до 2020 года  в 2017 году   (совместно с комиссией по вопросам городского хозяйства и землеполь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исполнения бюджета Копейского городского округа за первое полугодие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исполнения прогноза социально-экономического развития Копейского городского округа в 2018 году и плановый период 2019-2020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системе налогообложения в виде единого налога на вмененный доход для отдельных видов деятельности на территории Копейского городского округа н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исполнения бюджета Копейского городского округа за 9 месяцев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установлении ставок налога на имущество физических лиц на территории Копейского городского округа н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Порядка организации и проведения аукционов по продаже земельных участков, находящихся в государственной или муниципальной собственности или права на заключение договоров аренды таких земельных участков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Собрания депутатов Копейского гордского округа «О бюджете Копейского городского округа на 2019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Копейского городского округа на 2019 год (перв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Управление муниципальными финансами в Копейском городском округе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Программы приватизации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Копейского городского округа на 2019 год и на плановый период 2020 - 2021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Копейского городского округа на 2018 год и на плановый период 2019 – 2020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Развитие субъектов малого и среднего предпринимательства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 апрель, май, июнь,август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номар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ряхил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 Дн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Емелья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 Дн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граждении Почетного гражданина города Копей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      Е.А. Широ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0:00Z</dcterms:created>
  <dc:creator>1</dc:creator>
  <dc:description/>
  <cp:keywords/>
  <dc:language>en-US</dc:language>
  <cp:lastModifiedBy>Admin</cp:lastModifiedBy>
  <cp:lastPrinted>2017-12-22T10:55:00Z</cp:lastPrinted>
  <dcterms:modified xsi:type="dcterms:W3CDTF">2017-12-22T06:13:00Z</dcterms:modified>
  <cp:revision>80</cp:revision>
  <dc:subject/>
  <dc:title>                                                                                                                              </dc:title>
</cp:coreProperties>
</file>