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9.11.2017          451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гламент 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Уставом муниципального образования «Копейский городской округ», Положением о муниципальных правовых актах Копейского городского округа, утвержденным решением Собрания депутатов Копейского городского округа от 25.10.2017 № 420-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в Регламент Собрания депутатов Копейского городского округа, утвержденный решением Собрания депутатов Копейского городского округа от 30.03.2016 №118 изменения и дополнения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39:00Z</dcterms:created>
  <dc:creator>1</dc:creator>
  <dc:description/>
  <cp:keywords/>
  <dc:language>en-US</dc:language>
  <cp:lastModifiedBy>Пользователь Windows</cp:lastModifiedBy>
  <cp:lastPrinted>2017-12-27T10:32:00Z</cp:lastPrinted>
  <dcterms:modified xsi:type="dcterms:W3CDTF">2017-12-28T13:55:00Z</dcterms:modified>
  <cp:revision>38</cp:revision>
  <dc:subject/>
  <dc:title>О внесении изменений в Регламент</dc:title>
</cp:coreProperties>
</file>