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реш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7 № 4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муниципального имущества, закрепл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У «СОШ № 6»</w:t>
      </w:r>
      <w:r>
        <w:rPr>
          <w:rFonts w:cs="Times New Roman" w:ascii="Times New Roman" w:hAnsi="Times New Roman"/>
          <w:sz w:val="28"/>
          <w:szCs w:val="28"/>
        </w:rPr>
        <w:t xml:space="preserve">, передаваемых в безвозмездное пользование муниципальным учреждения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м управлению образова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14"/>
        <w:gridCol w:w="2290"/>
        <w:gridCol w:w="1843"/>
        <w:gridCol w:w="196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додате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дополучател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, 73, 74, 75, 76, 77, 78, 79, 80, 81, 82, 58 (на поэтажном плане 2 этажа) обшей площадью 203,71 кв. м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62-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6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ПМС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ежилое помещение № 20, площадью 69,4 кв. м. (на поэтажном плане 2 этаж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нежилые помещения № 2, 3, 4, 5, 6, 7, 8, 31   обшей площадью 261 кв. м. (на поэтажном плане 3 этаж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62-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6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ИМЦ»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 городского округа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социальному развитию                                                                   В.Г. Бисеров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59:00Z</dcterms:created>
  <dc:creator>Машулька</dc:creator>
  <dc:description/>
  <cp:keywords/>
  <dc:language>en-US</dc:language>
  <cp:lastModifiedBy>Admin</cp:lastModifiedBy>
  <cp:lastPrinted>2017-06-05T10:42:00Z</cp:lastPrinted>
  <dcterms:modified xsi:type="dcterms:W3CDTF">2017-12-04T05:54:00Z</dcterms:modified>
  <cp:revision>37</cp:revision>
  <dc:subject/>
  <dc:title/>
</cp:coreProperties>
</file>