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11.2017 № 45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Распределения средств на выполнение муниципальной Программы реализации наказов избирателей депута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обрания депутатов Копейского городского округа на 2018 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1"/>
        <w:gridCol w:w="2018"/>
        <w:gridCol w:w="1980"/>
        <w:gridCol w:w="1800"/>
        <w:gridCol w:w="1980"/>
        <w:gridCol w:w="1980"/>
        <w:gridCol w:w="19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путата  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уры,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орта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уризма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5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Городск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ужб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азч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дел п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ла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.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тер В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ке Е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нов Г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ин В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Е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Р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енин В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А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ель Ю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ов А.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дер П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ко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тыс. 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>Председатель Собрания депутатов  Копейского городского округа                                                           В.П. Емелья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Admin</dc:creator>
  <dc:description/>
  <cp:keywords/>
  <dc:language>en-US</dc:language>
  <cp:lastModifiedBy>Admin</cp:lastModifiedBy>
  <cp:lastPrinted>2017-11-20T16:29:00Z</cp:lastPrinted>
  <dcterms:modified xsi:type="dcterms:W3CDTF">2017-12-04T06:28:00Z</dcterms:modified>
  <cp:revision>14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