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0.12.2017           46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гласовании кандидатуры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ля включения </w:t>
      </w:r>
    </w:p>
    <w:p>
      <w:pPr>
        <w:pStyle w:val="Normal"/>
        <w:rPr/>
      </w:pPr>
      <w:r>
        <w:rPr>
          <w:sz w:val="28"/>
          <w:szCs w:val="28"/>
        </w:rPr>
        <w:t>в состав комиссии по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жного дви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Регламентом Собрания депутатов Копейского городского округа, рассмотрев обращение заместителя Главы городского округа по жилищно-коммунальным вопросам С.Е. Шаповалова о направлении кандидатуры депутата  для включения в состав комиссии по безопасност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для включения в состав  комиссии  по безопасности дорожного движения  администрации Копейского городского округа кандидатуру депутата Собрания депутатов Копейского городского округа от избирательного округа №19 Хазарова Артура Тиму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настоящее решение заместителю Главы городского округа по жилищно-коммунальным вопросам С.Е. Шаповало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4:26:00Z</dcterms:created>
  <dc:creator>1</dc:creator>
  <dc:description/>
  <cp:keywords/>
  <dc:language>en-US</dc:language>
  <cp:lastModifiedBy>Admin</cp:lastModifiedBy>
  <cp:lastPrinted>2017-12-20T09:41:00Z</cp:lastPrinted>
  <dcterms:modified xsi:type="dcterms:W3CDTF">2017-12-22T03:32:00Z</dcterms:modified>
  <cp:revision>5</cp:revision>
  <dc:subject/>
  <dc:title>Об утверждении кандидатуры депутата</dc:title>
</cp:coreProperties>
</file>