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06.2024          111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туризма,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30.03.2022 № 470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ходатайства руководителей организаций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удить премию Собрания депутатов Копейского городского округа и присвоить звание лауреата этой премии за добросовестный и безупречный труд, высокое профессиональное мастерство, за заслуги и развитие физической культуры и спорта на территории городск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ову Олегу Вадимовичу – тренеру-преподавателю Муниципального бюджетного учреждения дополнительного образования «Спортивная школа олимпийского резерва по боксу» Копей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ву Дмитрию Михайловичу – тренеру-преподавателю Муниципального учреждения дополнительного образования «Дворец творчества детей и молодежи» Копейского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5:00Z</dcterms:created>
  <dc:creator>Admin</dc:creator>
  <dc:description/>
  <cp:keywords/>
  <dc:language>en-US</dc:language>
  <cp:lastModifiedBy>User</cp:lastModifiedBy>
  <cp:lastPrinted>2024-06-20T08:54:00Z</cp:lastPrinted>
  <dcterms:modified xsi:type="dcterms:W3CDTF">2024-06-27T05:24:00Z</dcterms:modified>
  <cp:revision>7</cp:revision>
  <dc:subject/>
  <dc:title>О присуждении премии Собрания</dc:title>
</cp:coreProperties>
</file>