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6.2024          111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б утверждении перечня имущества,</w:t>
      </w:r>
    </w:p>
    <w:p>
      <w:pPr>
        <w:pStyle w:val="Normal"/>
        <w:rPr/>
      </w:pPr>
      <w:r>
        <w:rPr>
          <w:sz w:val="27"/>
          <w:szCs w:val="27"/>
        </w:rPr>
        <w:t xml:space="preserve">находящегося в федеральной собстве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 передаваемого в муниципальную собствен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имущества, находящегося в федеральной собственности безвозмездно передаваемого в муниципальную собственность Копейского городского округа Челябин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6.06.2024 № 1113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>Перечень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ходящегося в федеральной собственности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безвозмездно передаваемого в муниципальную собственност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5812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убежище (Защитное сооружение гражданской оборон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пейск, ул. Меховова, 1А, кадастровый номер 74:30:0102005:1006, площадью 336,6 м.кв.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оенной техники- Танк Т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литаризованный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7:00Z</dcterms:created>
  <dc:creator>Маляренко Татьяна</dc:creator>
  <dc:description/>
  <cp:keywords/>
  <dc:language>en-US</dc:language>
  <cp:lastModifiedBy>User</cp:lastModifiedBy>
  <cp:lastPrinted>2024-06-11T10:26:00Z</cp:lastPrinted>
  <dcterms:modified xsi:type="dcterms:W3CDTF">2024-06-27T05:11:00Z</dcterms:modified>
  <cp:revision>3</cp:revision>
  <dc:subject/>
  <dc:title>О признании безнадежной к взысканию</dc:title>
</cp:coreProperties>
</file>