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6.2024           111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от 29.01.2020 № 822-МО, решением Собрания депутатов Копейского городского округа от 29.11.2023 № 962-МО «О порядке владения и распоряжения муниципальным имуществом Копейского городского округа»,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организациям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6.06.2024 № 1112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имущества, передаваемого в безвозмездное пользование 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 xml:space="preserve">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44"/>
        <w:gridCol w:w="2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судополучатель, наимено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Имуще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предо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МБУ ДО «Спортивная школа №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тбольное поле на земельном участке с кадастровым номером 74:30:0401011:7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О «Шьем наши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/>
            </w:pPr>
            <w:r>
              <w:rPr>
                <w:sz w:val="27"/>
                <w:szCs w:val="27"/>
              </w:rPr>
              <w:t>Часть нежилого пом. №1 по пр. Славы, 6А, общей площадью 3,88 кв.м. (на поэтажном плане №7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месяцев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   Ж.А. Бурк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0:00Z</dcterms:created>
  <dc:creator>Маляренко Татьяна</dc:creator>
  <dc:description/>
  <cp:keywords/>
  <dc:language>en-US</dc:language>
  <cp:lastModifiedBy>User</cp:lastModifiedBy>
  <cp:lastPrinted>2024-06-26T09:56:00Z</cp:lastPrinted>
  <dcterms:modified xsi:type="dcterms:W3CDTF">2024-06-27T05:10:00Z</dcterms:modified>
  <cp:revision>4</cp:revision>
  <dc:subject/>
  <dc:title>О признании безнадежной к взысканию</dc:title>
</cp:coreProperties>
</file>