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.02.2018          485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Главы Копей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о результ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деятельности и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п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отчет Главы Копейского городского округа о результатах его деятельности и деятельности администрации Копейского городского округа за 2017 год (прилагаетс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деятельность Главы Копейского городского округа и деятельность администрации Копейского городского округа в 2017 году удовлетвор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Главе Копейского городского округа (В.А. Можин), администрации Копейского городского округа обеспечить увеличение доходов в бюджет Копейского городского округа, эффективное управление, устойчивую, стабильную работу всех отраслей городского хозяйства в 2018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настоящее решение и ежегодный отчёт Главы Копейского городского округа о результатах его деятельности и деятельности администрации Копейского городского округа за 2017 год в газете «Копейский рабочий» и разместить на официальном Интернет-сайте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kopeysk-sobranie.ru</w:t>
        </w:r>
      </w:hyperlink>
      <w:r>
        <w:rPr>
          <w:sz w:val="28"/>
          <w:szCs w:val="28"/>
        </w:rPr>
        <w:t>) Собрания депутатов Копей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В.П.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peysk-sobra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01:00Z</dcterms:created>
  <dc:creator>Мясникова</dc:creator>
  <dc:description/>
  <cp:keywords/>
  <dc:language>en-US</dc:language>
  <cp:lastModifiedBy>Admin</cp:lastModifiedBy>
  <cp:lastPrinted>2014-02-20T12:09:00Z</cp:lastPrinted>
  <dcterms:modified xsi:type="dcterms:W3CDTF">2018-03-01T09:20:00Z</dcterms:modified>
  <cp:revision>14</cp:revision>
  <dc:subject/>
  <dc:title>                                                                                                               </dc:title>
</cp:coreProperties>
</file>