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8.02.2018           492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>по проекту решения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Коп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за 2017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28 Федерального закона от 06.11.2003 №131-ФЗ «Об общих принципах организации местного самоуправления в Российской Федерации», статьей 17 Устава муниципального образования «Копейский городской округ», решением Собрания депутатов Копейского городского округа от 27.05.2009г. №211-МО «О Порядке назначения и проведения публичных слушаний на территории Копейского городск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значить проведение публичных слушаний по проекту решения Собрания депутатов Копейского городского округа «Об исполнении бюджета Копейского городского округа за 2017 год» (далее - публичные слуша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2 марта 2018 года в 11.00 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ределить местом проведения публичных слушаний зал заседаний администрации Копейского городского округа, расположенный по адресу: г.Копейск, ул.Ленина, д.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оздать комиссию по подготовке и проведению публичных слушаний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овести мероприятия по подготовке и проведению публичных слушаний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Предложения и замечания субъектов обсуждения направлять в Собрание депутатов Копейского городского округа на рассмотрение комиссии 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марта 2018 года по адресу: 456618, г.Копейск, ул.Ленина, д.52, каб.320  или на сайт Собрания депутатов Копейского городского округа: </w:t>
      </w:r>
      <w:hyperlink r:id="rId3">
        <w:r>
          <w:rPr>
            <w:rStyle w:val="InternetLink"/>
            <w:sz w:val="28"/>
            <w:szCs w:val="28"/>
            <w:lang w:val="en-US"/>
          </w:rPr>
          <w:t>sobrani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op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контактный телефон 8(35139)7449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Ответственность за исполнение настоящего решения возложить на председателя постоянной комиссии по экономической, бюджетной и налоговой политике Собрания депутатов Копейского городского округа Н.Е. Кузнецову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Копейского городского округа по финансам Т.В. Никола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Настоящее решение вступает в силу со дня его официального опубликования в газете «Копейский рабочий» и подлежит размещению на официальном Интернет-сайте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В.П. Емельянов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branie@kop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23:00Z</dcterms:created>
  <dc:creator>1</dc:creator>
  <dc:description/>
  <cp:keywords/>
  <dc:language>en-US</dc:language>
  <cp:lastModifiedBy>Пользователь Windows</cp:lastModifiedBy>
  <cp:lastPrinted>2018-02-13T13:54:00Z</cp:lastPrinted>
  <dcterms:modified xsi:type="dcterms:W3CDTF">2018-03-04T16:17:00Z</dcterms:modified>
  <cp:revision>15</cp:revision>
  <dc:subject/>
  <dc:title>О назначении публичных слушаний</dc:title>
</cp:coreProperties>
</file>