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09.2018        5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ных за муниципальным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ями, передаваемых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МУ ДО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ть перечень объектов муниципального имущества, закрепленных за муниципальными учреждениями, подведомственными управлению образования администрации, передаваемых в безвозмездное польз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му учреждению дополнительного образования «Радуга» Копе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ДО «Радуга»</w:t>
      </w:r>
      <w:r>
        <w:rPr>
          <w:rFonts w:cs="Times New Roman" w:ascii="Times New Roman" w:hAnsi="Times New Roman"/>
          <w:sz w:val="28"/>
          <w:szCs w:val="28"/>
        </w:rPr>
        <w:t>), согласно приложению № 1 в соответствии с техническим паспортом (приложения № 3, 5, 7, 9, 11, 13, 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, подведомственным управлению образования администрации, оформить передачу объектов муниципального имущества в безвозмездное пользов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ДО «Радуга» (Ауц И.О.)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в соответствии с график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(</w:t>
      </w:r>
      <w:r>
        <w:rPr>
          <w:rFonts w:cs="Times New Roman" w:ascii="Times New Roman" w:hAnsi="Times New Roman"/>
          <w:sz w:val="28"/>
          <w:szCs w:val="28"/>
        </w:rPr>
        <w:t>приложения № 2, 4, 6, 8, 10, 12, 14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8-09-07T14:23:00Z</cp:lastPrinted>
  <dcterms:modified xsi:type="dcterms:W3CDTF">2018-09-27T10:28:00Z</dcterms:modified>
  <cp:revision>230</cp:revision>
  <dc:subject/>
  <dc:title>О  ходе выполнения муниципальной целевой</dc:title>
</cp:coreProperties>
</file>