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4.2018          51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 ходе выполн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 «Поддержка и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Копейском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ходе выполнения в 2017 году муниципальной  программы  «Поддержка и развитие дошкольного образования в Копейском городского округе», утвержденной постановлением администрации Копейского городского округа от 01.11.2016 № 2791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в Копейском городском округе» в  2017 году, утвержденную постановлением администрации Копейского городского округа Челябинской области от 01.11.2016  № 2791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 реализацию муниципальной программы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В.П.  Емелья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1:00Z</dcterms:created>
  <dc:creator>1</dc:creator>
  <dc:description/>
  <cp:keywords/>
  <dc:language>en-US</dc:language>
  <cp:lastModifiedBy>Admin</cp:lastModifiedBy>
  <cp:lastPrinted>2017-05-22T16:10:00Z</cp:lastPrinted>
  <dcterms:modified xsi:type="dcterms:W3CDTF">2018-04-26T09:06:00Z</dcterms:modified>
  <cp:revision>4</cp:revision>
  <dc:subject/>
  <dc:title>О ходе выполнения муниципальной</dc:title>
</cp:coreProperties>
</file>