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информации  о структуре муниципального долга и о муниципальных гарант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бюджета муниципального образования «Копейский городской округ» по состоянию на 01.04.2018 в форме по займам, ссудам коммерческим кредитным учреждениям составляет 42 00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е гарантии не предоставля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93"/>
        <w:gridCol w:w="3687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финансам, начальник финансового 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20"/>
        </w:tabs>
        <w:ind w:left="0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72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7:00Z</dcterms:created>
  <dc:creator>CP</dc:creator>
  <dc:description/>
  <cp:keywords/>
  <dc:language>en-US</dc:language>
  <cp:lastModifiedBy>msv</cp:lastModifiedBy>
  <cp:lastPrinted>2016-04-15T09:08:00Z</cp:lastPrinted>
  <dcterms:modified xsi:type="dcterms:W3CDTF">2018-04-12T08:41:00Z</dcterms:modified>
  <cp:revision>32</cp:revision>
  <dc:subject/>
  <dc:title>ПРИЛОЖЕНИЕ 4</dc:title>
</cp:coreProperties>
</file>