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62230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2.08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65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граждении почетн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наком «За заслуги пере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ейском»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решение организационного комитета по награждению почетным знаком «За заслуги перед Копейском» от 03.08.2018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градить почетным знаком «За заслуги перед Копейском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лександрову Татьяну Сергеевну – библиотекаря ведущей категории Центральной городской детской библиотеки муниципального учреждения «Централизованная библиотечная система» Копейского городского окру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ганину Татьяну Ильиничну – председателя Копейской местной организации Всероссийского общества слепы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игинцева Виктора Михайловича – члена литературного объединения «Уголек» при Центральной городской библиотеке муниципального учреждения «Централизованная библиотечная система» Копей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кулину Ольгу Васильевну – заведующего терапевтическим отделением поликлиники, врача-терапевта ГБУЗ «Городская больница № 1 г. Копейск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скуркину Валентину Ивановну – заведующего муниципального дошкольного образовательного учреждения «Детский сад № 44» Копейского городского окру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пожникову Татьяну Виктровну – директора Муниципального учреждения дополнительного образования «Дворец творчества детей и молодежи» Копейского городского окру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щака Владимира Владимировича – генерального директора ООО «Жилищная управляющая компан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градить почетным знаком «За заслуги перед Копейском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униципальное учреждение дополнительного образования «Детская школа искусств № 2» Копей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       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Копейского городского округа                                                                    В.П. Емелья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16:00Z</dcterms:created>
  <dc:creator>1</dc:creator>
  <dc:description/>
  <cp:keywords/>
  <dc:language>en-US</dc:language>
  <cp:lastModifiedBy>1</cp:lastModifiedBy>
  <cp:lastPrinted>2015-08-27T10:58:00Z</cp:lastPrinted>
  <dcterms:modified xsi:type="dcterms:W3CDTF">2018-08-23T08:09:00Z</dcterms:modified>
  <cp:revision>4</cp:revision>
  <dc:subject/>
  <dc:title>Глава Копейского</dc:title>
</cp:coreProperties>
</file>