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  № 507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1 квартал 2018 года</w:t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8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на 01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04.20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04.20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04.201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 026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663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6 7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6 7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027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 95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5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5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998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7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7 28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651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86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7 285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651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65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7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79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7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 40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 40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16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16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47 5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 67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 31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от возврата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66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47 54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 67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 530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2:00Z</dcterms:created>
  <dc:creator>belka</dc:creator>
  <dc:description/>
  <cp:keywords/>
  <dc:language>en-US</dc:language>
  <cp:lastModifiedBy>Admin</cp:lastModifiedBy>
  <cp:lastPrinted>2018-04-12T15:06:00Z</cp:lastPrinted>
  <dcterms:modified xsi:type="dcterms:W3CDTF">2018-04-26T06:37:00Z</dcterms:modified>
  <cp:revision>25</cp:revision>
  <dc:subject/>
  <dc:title>УТВЕРЖДЕНО</dc:title>
</cp:coreProperties>
</file>