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26.09.2018г. № 5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ходе выполнения Порядка обращения с отходами производства и потребления на территории Копей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Управление деятельностью по обращению с отхода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 основным факторов регулирования прав и обязанностей граждан и юридических лиц в области обращения с отходами являются законодательные и нормативные акты федерального, регионального и местн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8 части 1 статьи 14 и статье 15 Федерального закона от 06 октября 2003 года № 131-ФЗ «Об общих принципах организации местного самоуправления в Российской Федерации» организация сбора и вывоза бытовых отходов и мусора относится к вопросам местного значения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ей 8 Федерального закона от 24 июня 1998 года № 89-ФЗ «Об отходах производства и потребления» предусмотрено, что организация сбора и вывоза бытовых отходов и мусора относится к полномочиям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статьи 21 Федерального закона от 30 марта 1999 года № 52-ФЗ «О санитарно-эпидемиологическом благополучии населения» содержание территории городских населенных пунктов должно отвечать Санитарным нормам и прави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организацию деятельности в области обращения с отходами на территориях муниципальных образований осуществляют органы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сбору, хранению, утилизации и переработке отходов осуществляется в соответствии с требованиями федерального законодательства, нормативных правовых актов Челябинской области и муниципальными правовыми актами Копейского городского округа, инструктивных и методических документов, стандартов, нормативов и правил, утвержденных в установленном порядке (</w:t>
      </w:r>
      <w:r>
        <w:rPr>
          <w:i/>
          <w:sz w:val="28"/>
          <w:szCs w:val="28"/>
        </w:rPr>
        <w:t>слайд 1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создания эффективной системы обращения с отходами производства и потребления на территории Копейского городского округа разработаны и утверждены решениями Собрания депутатов Копейского городского округа  нормативные правовые акты, определяющих основные правила и устанавливающие порядок обращения с отходами: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равила благоустройства территории Копейского городского округа (решение от 25.05.2016 № 142-МО)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орядок обращения с отходами производства и потребления на территории Копейского городского округа (решение от 26.10.2011 № 378-М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ы и требования Порядка обращения с отходами производства и потребления на территории Копейского городского округа (далее – Порядок обращения с отходами) не распространяются на деятельность в сфере обращения с радиоактивными отходами, отходами лечебно-профилактических учреждений и биологическими отходами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управление деятельностью по обращению с отходами осуществляется на основе следующих принципов: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охраны и рационального использования природных ресурсов как необходимых условий для обеспечения благоприятной окружающей среды и экологической безопасности городского населения;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сочетания экономических, экологических, социальных и иных интересов в области обращения с отходами на основе градостроительной документации, долгосрочных программ и планов развития в данной сфере;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использования методов экономического регулирования деятельности в области обращения с отходами в целях уменьшения количества отходов, степени их опасности и вовлечения их в хозяйственный оборот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>4) организации сбора, вывоза, утилизации и переработки бытовых и промышленных отход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>5) организации разработки муниципальных правовых актов и инструктивно-методической документации по обращению с отходами на территории городского округа;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недопущения образования несанкционированных свалок отходов и захламления территорий;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возмещения ущерба за вред, причиненный окружающей среде и здоровью граждан в результате нарушения требований по обращению с отходами;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8) доступности информации в области обращения с отходами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Требования к сбору, хранению, утилизации и переработке отходо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Классификация отходов производства и потребления </w:t>
      </w:r>
      <w:r>
        <w:rPr>
          <w:sz w:val="28"/>
          <w:szCs w:val="28"/>
        </w:rPr>
        <w:t xml:space="preserve">в соответствии с установленными классами опасности отходов, физическими свойствами и агрегатным состоянием отходов, содержанием в составе отходов летучих компонентов, особенностями последующего жизненного цикла отходов и существующими технологиями по их переработке, обезвреживанию и уничтожению </w:t>
      </w:r>
      <w:r>
        <w:rPr>
          <w:rFonts w:cs="Times New Roman"/>
          <w:sz w:val="28"/>
          <w:szCs w:val="28"/>
        </w:rPr>
        <w:t>определяет порядок и способы их с</w:t>
      </w:r>
      <w:r>
        <w:rPr>
          <w:sz w:val="28"/>
          <w:szCs w:val="28"/>
        </w:rPr>
        <w:t>бора, хранения, утилизации и переработки (</w:t>
      </w:r>
      <w:r>
        <w:rPr>
          <w:i/>
          <w:sz w:val="28"/>
          <w:szCs w:val="28"/>
        </w:rPr>
        <w:t>слайд 2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действующим </w:t>
      </w:r>
      <w:r>
        <w:rPr>
          <w:sz w:val="28"/>
          <w:szCs w:val="28"/>
        </w:rPr>
        <w:t>Порядком  обращения с отходами определены следующие требования к сбору, хранению, утилизации и переработке отходов: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сбор отходов должен осуществляться раздельным способом в соответствии с установленными </w:t>
      </w:r>
      <w:hyperlink r:id="rId2">
        <w:r>
          <w:rPr>
            <w:rStyle w:val="InternetLink"/>
            <w:rFonts w:cs="Times New Roman"/>
            <w:sz w:val="28"/>
            <w:szCs w:val="28"/>
          </w:rPr>
          <w:t>классами опасности отходов</w:t>
        </w:r>
      </w:hyperlink>
      <w:r>
        <w:rPr>
          <w:rFonts w:cs="Times New Roman"/>
          <w:sz w:val="28"/>
          <w:szCs w:val="28"/>
        </w:rPr>
        <w:t>, физическими свойствами и агрегатным состоянием отходов, содержанием в составе отходов летучих компонентов, особенностями последующего жизненного цикла отходов и существующими технологиями по их переработке, обезвреживанию и уничтожению;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временное хранение отходов до их переработки, обезвреживания, уничтожения, использования или размещения должно осуществляться с учетом классов опасности, физических свойств и агрегатного состояния отходов в местах, специально оборудованных в соответствии с требованиями санитарно-эпидемиологических, ветеринарно-санитарных, экологических и иных норм и </w:t>
      </w:r>
      <w:hyperlink r:id="rId3">
        <w:r>
          <w:rPr>
            <w:rStyle w:val="InternetLink"/>
            <w:rFonts w:cs="Times New Roman"/>
            <w:sz w:val="28"/>
            <w:szCs w:val="28"/>
          </w:rPr>
          <w:t>правил</w:t>
        </w:r>
      </w:hyperlink>
      <w:r>
        <w:rPr>
          <w:rFonts w:cs="Times New Roman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3) градостроительное планирование развития территории Копейского городского округа должно осуществляться с учетом требований действующего </w:t>
      </w:r>
      <w:hyperlink r:id="rId4">
        <w:r>
          <w:rPr>
            <w:rStyle w:val="InternetLink"/>
            <w:rFonts w:cs="Times New Roman"/>
            <w:sz w:val="28"/>
            <w:szCs w:val="28"/>
          </w:rPr>
          <w:t>законодательства</w:t>
        </w:r>
      </w:hyperlink>
      <w:r>
        <w:rPr>
          <w:rFonts w:cs="Times New Roman"/>
          <w:sz w:val="28"/>
          <w:szCs w:val="28"/>
        </w:rPr>
        <w:t xml:space="preserve"> в сфере обращения с отходами производства и потреб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 Копейского городского округа в его административных границах составляет 35,8 тыс. гект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истка территории городского округа осуществляется без Генеральной  схемы очистки, которая должна разрабатываться в составе Генерального плана города. Генеральный план Копейского городского округа разработан на расчетный период до 2025 года и  утвержден решением Собрания депутатов Копейского городского округа от 29.02.2012 № 476-МО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 и содержание генерального плана Копейского городского округа соответствуют требованиям Градостроительного кодекса РФ и Методических рекомендаций по разработке генеральных планов поселений и городских округов, утвержденных приказом Минэкономразвития Российской Федерации  от 26.05.2011  № 24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нового генерального плана предполагается при достижении расчетной численности населения городского округа 160 тыс. чел. и бол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еющиеся доходные источники в бюджете городского округа, утвержденном на  2018 год  и плановый период 2019 - 2020 годов и отсутствие достаточных дополнительных доходных источников не позволяют обеспечить финансирование нового расходного обязательства по </w:t>
      </w:r>
      <w:bookmarkStart w:id="0" w:name="OLE_LINK1"/>
      <w:r>
        <w:rPr>
          <w:sz w:val="28"/>
          <w:szCs w:val="28"/>
        </w:rPr>
        <w:t>разработке генеральной схемы санитарной очистки территории городского округа</w:t>
      </w:r>
      <w:bookmarkEnd w:id="0"/>
      <w:r>
        <w:rPr>
          <w:sz w:val="28"/>
          <w:szCs w:val="28"/>
        </w:rPr>
        <w:t>, так как это повлечет неисполнение принятых расходных обязательств по выплате заработной платы, оплате за топливно-энергетические ресурсы, неисполнение иных социально значим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ом основании  возможность финансирования мероприятий, необходимых для разработки генеральной схемы санитарной очистки территории городского округа за счет средств бюджете городского округа, утвержденного на  2018 год  и плановый период 2019 - 2020 годов,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облема обращения с отходами производства и потребления не является локальной, а характерна для всего Челябинского региона, в области принята Концепция обращения с твердыми коммунальными отходами. Данной Концепцией предусмотрено широкое вовлечение органов местного самоуправления в решение проблемы по сокращению захламления территории муниципальных образований.</w:t>
      </w:r>
    </w:p>
    <w:p>
      <w:pPr>
        <w:pStyle w:val="Normal"/>
        <w:ind w:firstLine="72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Обращение с твёрдыми отходами производства и потребления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 временное хранение твердых коммунальных отходов (далее - ТКО) в многоэтажном жилищном фонде осуществляется в стандартные контейнеры либо евроконтейнеры, на территориях частных домовладений - в стандартные металлические контейнеры либо металлические сборники ТКО (</w:t>
      </w:r>
      <w:r>
        <w:rPr>
          <w:i/>
          <w:sz w:val="28"/>
          <w:szCs w:val="28"/>
        </w:rPr>
        <w:t>слайд 3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Контейнеры устанавливаются на специально оборудованных площадках с бетонным или асфальтовым покрытием, ограниченных бордюром и имеющих ограждения с трех сторон, и имеющих подъездной путь для автотранспорта (</w:t>
      </w:r>
      <w:r>
        <w:rPr>
          <w:i/>
          <w:sz w:val="28"/>
          <w:szCs w:val="28"/>
        </w:rPr>
        <w:t>слайд 4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01.09.2018  на территории Копейского городского округа оборудовано 436 контейнерных площадок  (в 2016 г. – 373, рост 116,9 %), на которых установлено 1562 контейнера (в 2016 г. – 1218, рост 128,2 %), в т.ч.: металлических контейнеров объемом 0,75 куб.м -  646 (в 2016 г. - 709, снижение – 91,1 %), евроконтейнеров объемом 1,1 куб.м -  913 (в 2016 г. - 506, рост – 141,3 %), металлических контейнеров объемом 8 м3 – 3 (</w:t>
      </w:r>
      <w:r>
        <w:rPr>
          <w:i/>
          <w:sz w:val="28"/>
          <w:szCs w:val="28"/>
        </w:rPr>
        <w:t>слайд 5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металлических контейнеров объемом 0,75 м3 и пластмассовых контейнеров объемом 1,1 м3, предназначенных для временного размещения коммунальных отходов, на контейнерных площадках активно размещаются сетчатые контейнеры для сбора ПЭТ бутылок и тары, которые опустошаются по мере наполнения. В настоящее время уже установлено 23 сетчатых контейнера ( </w:t>
      </w:r>
      <w:r>
        <w:rPr>
          <w:i/>
          <w:sz w:val="28"/>
          <w:szCs w:val="28"/>
        </w:rPr>
        <w:t>слайд 6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 81 новый контейнер взамен контейнеров, пришедших в негодность в 2017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на 1 контейнерной площадке установлено в среднем от 3 до 4 контейнеров (при норме: 1 площадка – 1 контейне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тходов, образующихся в результате деятельности юридических лиц и индивидуальных предпринимателей, в том числе объектов торговли, на контейнерных площадках, предназначенных для сбора отходов от жилищного фонда, осуществляется при документально подтвержденном разрешении от балансодержателя контейнерной площад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лата услуг по сбору, вывозу и размещению отходов осуществляется на основании договоров со специализированной организац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 по городскому округу за последние 3 года наблюдается тенденция роста числа договоров, заключенных юридическими лицами, индивидуальными предпринимателями со специализированной компанией, на вывоз отходов производства и потребления с мест временного их накопления (2015 г. - 5126 шт., 2016 г. – 6179 шт., 2017 г . – 8373 шт., 8 мес. 2018 г . – 8098 шт.) (</w:t>
      </w:r>
      <w:r>
        <w:rPr>
          <w:i/>
          <w:sz w:val="28"/>
          <w:szCs w:val="28"/>
        </w:rPr>
        <w:t>слайд 7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снижение на 275 договоров или 96,7 % к уровню предыдущего 2017 года    дал жилищный сектор при относительном росте или сохранении достигнутого уровня прошлого года по остальным сферам деятельности. При этом на долю жилищного сектора в общем количестве договор на вывоз отходов приходится 87,7 % (</w:t>
      </w:r>
      <w:r>
        <w:rPr>
          <w:i/>
          <w:sz w:val="28"/>
          <w:szCs w:val="28"/>
        </w:rPr>
        <w:t>слайд 8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ень охвата домов централизованным сбором и вывозом ТКО (включая многоквартирные жилые дома и частный сектор) составляет в целом по городскому округу 40,4 % против 45,6 %  в 2016 году. Если в 2016 году общее  количество домостроений, охваченных централизованным сбором и вывозом ТКО, составляло 7348 ед., то за отчетный период этот показатель составляет 6512 ед. (снижение на 836 ед. или 88,6 %). Перечень населенных пунктов в границах Копейского городского округа, не охваченных централизованным сбором ТКО, составляют п. Заозерный и мкр. Ау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ение отходов до их переработки, обезвреживания, уничтожения, использования или размещения осуществляется  с учетом классов опасности, физических свойств и агрегатного состояния отходов в местах, специально оборудованных в соответствии с требованиями санитарно-эпидемиологических, ветеринарно-санитарных, экологических и иных норм и правил. Площадь земельного участка под полигоном размещения твердых отходов производства и потребления (полигон «Южный», далее - полигон) составляет 12,44 га, договор аренды земельного участка заключен с ООО «Комтранссервис» до ноября 2024 года. Полигон прошел лицензирование (лицензия от 07.08.2013 № 7400108) На полигоне размещаются твердые отходы 3, 4, 5 класса опасности (</w:t>
      </w:r>
      <w:r>
        <w:rPr>
          <w:i/>
          <w:sz w:val="28"/>
          <w:szCs w:val="28"/>
        </w:rPr>
        <w:t>слайд 9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7 год силами ООО «Комтранссервис+» вывезено 165 тыс. м3 отходов (37,95 тыс. тонн). Из них 93,4 % ( 154,3 тыс. м3 или 35,45 тыс.тонн) приходится  на твердые отходы производства и потребления, 4,6 тыс.м3 или 1,1 тыс. тонн составляют крупногабаритные отходы, 6,2 тыс. м3 или 1,4 тыс. тонн  - спилы деревьев, ветки, сучья. При этом за 2017 год  на полигоне накоплено (т.е. временно складировано отходов (на срок не более чем шес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) 35 тыс. тонн отходов. Из накопленных отходов 31,8 тыс. тонн (или 90,76%) утилизировано (то есть переработан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нспортирование отходов производится на предназначенных для этих целей и специально оборудованных транспортных средствах, обеспечивающих предотвращение потерь отходов в пути. В соответствии с утвержденными маршрутами движения на объекты размещения отходов, при наличии у водителя транспортного средства документов, предусмотренных действующими нормативными 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дневно на вывозе отходов  задействуется  16 единиц техники (против 11 – в 2016 году): 7 машины марки «ЗиЛ-130», 8 автомобилей марки «КАМАЗ» и 1 автомобиль марки «МАЗ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игона и распределение обязанностей по вывозу ТКО не снимает остроты проблемы образования несанкционированных свалок. В местах образования несанкционированных свалок наблюдается ухудшение санитарной обстановки, повышается вероятность возникновения пожаров, происходит загрязнение поверхностных и подземных в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вторичных ресурсов 1 класса опасности осуществляется специализированными предприят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 деятельности по демеркуризации ртутьсодержащих ламп осуществляет Федеральная служба по экологическому, технологическому и атомному надзору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ращение с отходами, являющимися вторичными ресурс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тходов в качестве вторичного сырья является приоритетным направлением обращения с отхо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ми разрешенными способами обращения с отходами, являющимися вторичным сырьем, являются его повторное использование, переработка или действие, направленное на получение энергии, сырья или материалов, пригодных для повторного использования.</w:t>
      </w:r>
    </w:p>
    <w:p>
      <w:pPr>
        <w:pStyle w:val="Default"/>
        <w:spacing w:lineRule="atLeast" w:line="240"/>
        <w:ind w:firstLine="708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за год обществом с ограниченной ответственностью «ВторКом» на мусоросортировочном комплексе перерабатывается порядка 6800 куб.м вторичных ресурсов (упаковочный картон, ПЭТ бутылка, полиэтилен, алюминиевая банка, х/б тряпье), в том числе: 5кл. – 68,3%, 4 кл. - 31,47%, прочие – 0,23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опейского городского округа действует 36 мобильных пунктов по приему вторичного сырья от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 2017 год  от населения принято 6,3 тонны вторичного сырья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ные металлы – 0,14 тон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мага и картон – 4,9 тон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кло – 1,04 тон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мерные материалы – 0,01 тон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виды вторсырья – 0,2  тонны (</w:t>
      </w:r>
      <w:r>
        <w:rPr>
          <w:i/>
          <w:sz w:val="28"/>
          <w:szCs w:val="28"/>
        </w:rPr>
        <w:t>слайд 10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раздельному сбору отходов происходит уменьшение поступления отходов на полигон для последующего захоронения на 15-20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ется работа по внедрению проекта по производству топлива </w:t>
      </w:r>
      <w:r>
        <w:rPr>
          <w:sz w:val="28"/>
          <w:szCs w:val="28"/>
          <w:lang w:val="en-US"/>
        </w:rPr>
        <w:t>RDF</w:t>
      </w:r>
      <w:r>
        <w:rPr>
          <w:sz w:val="28"/>
          <w:szCs w:val="28"/>
        </w:rPr>
        <w:t xml:space="preserve"> из поступивших на полигон отходов. Полное внедрение данного проекта позволит уменьшить объем захораниваемых отходов до 80-90 %.</w:t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Обращение с жидкими бытовыми отходами</w:t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жидких бытовых отходов от многоквартирных домов осуществляется в соответствии с требованиями данного Поряд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 на территории городского округа не подключено к централизованной системе канализации 635 жилых домов, в которых проживает более 8 тыс.чел., и 70 юридических л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з жидких отходов из частного жилого сектора осуществляется с нарушениями. Это слив жидких бытовых отходов на рельеф местности, в сети ливневой канализации, а также в сети канализации в неустановленных местах, так как вывоз производится частными лицами, деятельность которых проконтролировать весьма сложно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9508.1000" TargetMode="External"/><Relationship Id="rId3" Type="http://schemas.openxmlformats.org/officeDocument/2006/relationships/hyperlink" Target="garantf1://4079201.10000" TargetMode="External"/><Relationship Id="rId4" Type="http://schemas.openxmlformats.org/officeDocument/2006/relationships/hyperlink" Target="garantf1://12012084.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3:00Z</dcterms:created>
  <dc:creator>Туленцев</dc:creator>
  <dc:description/>
  <cp:keywords/>
  <dc:language>en-US</dc:language>
  <cp:lastModifiedBy>Admin</cp:lastModifiedBy>
  <cp:lastPrinted>2018-09-07T08:49:00Z</cp:lastPrinted>
  <dcterms:modified xsi:type="dcterms:W3CDTF">2018-09-27T09:07:00Z</dcterms:modified>
  <cp:revision>40</cp:revision>
  <dc:subject/>
  <dc:title/>
</cp:coreProperties>
</file>