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09.2018           57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7.09.2017 № 399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в безвозмездное пользование Филиалу ФГБУ            «ФКП Росреестра» по Челябинской области муниципального                             имущества - нежилое помещение, общей площадью 31,4 кв. метра, расположенное по адресу: Россия, Челябинская обл., г. Копейск, пр. Коммунистический, д. 12-а, пом 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(Кем Ю.В.)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>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18-08-28T15:22:00Z</cp:lastPrinted>
  <dcterms:modified xsi:type="dcterms:W3CDTF">2018-09-27T06:03:00Z</dcterms:modified>
  <cp:revision>11</cp:revision>
  <dc:subject/>
  <dc:title>О признании безнадежной к взысканию</dc:title>
</cp:coreProperties>
</file>