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6.09.2018         58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муниципальной Программы реализации наказов избирателей депутатам Собрания депутатов Копейского городского округа на 2018 год, утвержденной решением Собрания депутатов Копейского городского округа от 29 ноября 2017 года № 4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реализации наказов избирателей депутатам Собрания депутатов Копейского городского округа на 2018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полнить Программу реализации наказов избирателей депутатам Собрания депутатов Копейского городского округа на 2018  год Таблицей распределения средств на выполнение наказов избирателей депутатам Собрания депутатов Копейского городского округа на 2018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В.П. Емельянов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Пользователь Windows</cp:lastModifiedBy>
  <cp:lastPrinted>2018-09-27T16:43:00Z</cp:lastPrinted>
  <dcterms:modified xsi:type="dcterms:W3CDTF">2018-10-01T16:49:00Z</dcterms:modified>
  <cp:revision>56</cp:revision>
  <dc:subject/>
  <dc:title>О внесении изменений в </dc:title>
</cp:coreProperties>
</file>