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3.2018           50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а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В. Фенд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 пункта 10 статьи 40 Федерального закона от 6 октября 2003 года № 131-ФЗ «Об общих принципах организации местного самоуправления в Российской Федерации», пункта 2 статьи 35 Устава муниципального образования «Копейский городской округ» и в связи с личным заявлением депутата Юрия Викторовича Фендел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кратить досрочно  полномочия депутата Собрания депутатов Копейского городского округа Челябинской области пятого созыва по избирательному округу № 16 Юрия Викторовича Фенделя в связи с отставкой по собственному жела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территориальную избирательную комиссию города Копейска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>3. Опубликовать настоящее решение в газете «Копейский рабочий» и разместить на официальном интернет-сайте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brani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p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обрания депутатов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branie@kop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>1</dc:creator>
  <dc:description/>
  <cp:keywords/>
  <dc:language>en-US</dc:language>
  <cp:lastModifiedBy>Пользователь Windows</cp:lastModifiedBy>
  <cp:lastPrinted>2018-03-16T13:31:00Z</cp:lastPrinted>
  <dcterms:modified xsi:type="dcterms:W3CDTF">2018-04-10T02:34:00Z</dcterms:modified>
  <cp:revision>2</cp:revision>
  <dc:subject/>
  <dc:title>О досрочном прекращении полномочий</dc:title>
</cp:coreProperties>
</file>