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4.2018           50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Копейского городского округа 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квартал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нять к сведению отчет об исполнении бюджета Копейского городского округа за 1 квартал 2018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, начальника финансового управления администрации Копейского городского округа Николаус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3:00Z</dcterms:created>
  <dc:creator>Секретарь</dc:creator>
  <dc:description/>
  <cp:keywords/>
  <dc:language>en-US</dc:language>
  <cp:lastModifiedBy>Admin</cp:lastModifiedBy>
  <cp:lastPrinted>2018-04-12T15:48:00Z</cp:lastPrinted>
  <dcterms:modified xsi:type="dcterms:W3CDTF">2018-04-26T06:36:00Z</dcterms:modified>
  <cp:revision>5</cp:revision>
  <dc:subject/>
  <dc:title>Об отчете об исполнении бюджета</dc:title>
</cp:coreProperties>
</file>