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8.2018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557</w:t>
      </w:r>
    </w:p>
    <w:p>
      <w:pPr>
        <w:pStyle w:val="Normal"/>
        <w:spacing w:lineRule="auto" w:line="240" w:before="0" w:after="0"/>
        <w:ind w:right="5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Обеспечение доступным и комфортным жильем граждан России в Копейском городском округе»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начальника отдела жилищной политики администрации Копейского городского округа Челябинской области о ходе выполнения муниципальной программы «Обеспечение доступным и комфортным жильем граждан России в Копейском городском округе»                    в 2018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муниципальной программы «Обеспечение доступным и комфортным жильем граждан России в Копейском городском округе» в 2018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В.П. Емельян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8:00Z</dcterms:created>
  <dc:creator>Карауланова Анастасия Викторовна</dc:creator>
  <dc:description/>
  <cp:keywords/>
  <dc:language>en-US</dc:language>
  <cp:lastModifiedBy>Пользователь Windows</cp:lastModifiedBy>
  <cp:lastPrinted>2015-08-05T15:04:00Z</cp:lastPrinted>
  <dcterms:modified xsi:type="dcterms:W3CDTF">2018-08-28T16:32:00Z</dcterms:modified>
  <cp:revision>8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