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5.2018           52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хран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»</w:t>
      </w:r>
    </w:p>
    <w:p>
      <w:pPr>
        <w:pStyle w:val="Normal"/>
        <w:rPr/>
      </w:pPr>
      <w:r>
        <w:rPr>
          <w:sz w:val="28"/>
          <w:szCs w:val="28"/>
        </w:rPr>
        <w:t xml:space="preserve">в 2017-2018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информацию о ходе выполнения муниципальной программы «Охрана окружающей среды в Копейском городском округе» в 2017-2018 годах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Охрана окружающей среды в Копейском городском округе» в 2017-2018 годах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исполнения принятого решения возложить на постоянную комиссию Собрания депутатов Копейского городского округа Челябинской области по вопросам городского хозяйства и землепользования (В.А. Середен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3:00Z</dcterms:created>
  <dc:creator>Туленцев</dc:creator>
  <dc:description/>
  <cp:keywords/>
  <dc:language>en-US</dc:language>
  <cp:lastModifiedBy>Admin</cp:lastModifiedBy>
  <cp:lastPrinted>2015-06-16T15:02:00Z</cp:lastPrinted>
  <dcterms:modified xsi:type="dcterms:W3CDTF">2018-06-01T06:23:00Z</dcterms:modified>
  <cp:revision>12</cp:revision>
  <dc:subject/>
  <dc:title>О ходе выполнения</dc:title>
</cp:coreProperties>
</file>