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9.2018           58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брания депутатов Копейского городского округа, рассмотрев заявление Гинтера В.О., депутата Собрания депутатов Копейского городского округа по избирательному округу № 5, учитывая обращение  административной комиссии Копейского.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ключить Гинтера Владимира Оттовича, депутата Собрания депутатов Копейского городского округа (избирательный округ № 5) из состава административной комиссии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гласовать кандидатуру депутата 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округа Ефимова Ильи Владимировича (избирательный округ № 16) для включения в состав административной комисси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копию настоящего решения в административную комиссию Копейского городского округа.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В.П. Емельянов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6:00Z</dcterms:created>
  <dc:creator>Admin</dc:creator>
  <dc:description/>
  <cp:keywords/>
  <dc:language>en-US</dc:language>
  <cp:lastModifiedBy>Admin</cp:lastModifiedBy>
  <cp:lastPrinted>2018-09-17T15:46:00Z</cp:lastPrinted>
  <dcterms:modified xsi:type="dcterms:W3CDTF">2018-09-28T05:47:00Z</dcterms:modified>
  <cp:revision>12</cp:revision>
  <dc:subject/>
  <dc:title>О согласовании кандидатур </dc:title>
</cp:coreProperties>
</file>