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t xml:space="preserve">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1.06.2018           53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бе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молодежны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– гражданин! Я – копейчан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ложением о проведении городского конкурса молодежных проектов «Я – гражданин! Я – копейчанин!», утвержденным решением Собрания депутатов Копейского городского округа от 26.10.2011 № 386-МО (с изменением от 28.11.2012 № 621-МО), на основании протокола конкурсной комиссии от 09.06.2018 №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дипломом и премией Собрания депутатов Копейского городского округа победителей городского конкурса молодежных проектов «Я – гражданин! Я – копейчанин!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минации «Лучший социальный проект» Гузачеву Алену Алексеевну и Снегирева Артема Александровича, студентов второго курса Копейского филиала «Челябинский техникум текстильной и легкой промышленности» за проект «СТРИТ-АРТ»  - в размере 11 49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ий научно-исследовательский проект» Долинину Кристину Дмитриевну, Костромитина Дениса Витальевича, Малютина Владислава Анатольевича, учащихся 10 класса муниципального общеобразовательного учреждения «Средняя общеобразовательная школа № 16» Копейского городского округа за проект «Составляем карту загрязненности атмосферного воздуха Копейского городского округа»» - в размере 11 494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  Награждение победителей провести на городском торжественном мероприятии, посвященном Дню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  Консультанту по вопросам бухгалтерского учета и планирования  произвести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  Контроль исполнения решения возложить на организационно-правовой отдел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55:00Z</dcterms:created>
  <dc:creator>Admin</dc:creator>
  <dc:description/>
  <cp:keywords/>
  <dc:language>en-US</dc:language>
  <cp:lastModifiedBy>Admin</cp:lastModifiedBy>
  <cp:lastPrinted>2018-06-14T16:27:00Z</cp:lastPrinted>
  <dcterms:modified xsi:type="dcterms:W3CDTF">2018-06-18T06:31:00Z</dcterms:modified>
  <cp:revision>18</cp:revision>
  <dc:subject/>
  <dc:title>О награждении победителей </dc:title>
</cp:coreProperties>
</file>