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8.2018  №554</w:t>
      </w:r>
    </w:p>
    <w:p>
      <w:pPr>
        <w:pStyle w:val="Normal"/>
        <w:widowControl w:val="false"/>
        <w:autoSpaceDE w:val="false"/>
        <w:spacing w:lineRule="atLeast" w:line="288"/>
        <w:ind w:left="19" w:hanging="0"/>
        <w:textAlignment w:val="baseline"/>
        <w:rPr>
          <w:rFonts w:ascii="TimesNewRomanPSMT;Times New Roman" w:hAnsi="TimesNewRomanPSMT;Times New Roman" w:cs="TimesNewRomanPSMT;Times New Roman"/>
          <w:sz w:val="26"/>
          <w:szCs w:val="26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288"/>
        <w:ind w:left="19" w:hanging="0"/>
        <w:textAlignment w:val="baseline"/>
        <w:rPr>
          <w:rFonts w:ascii="TimesNewRomanPSMT;Times New Roman" w:hAnsi="TimesNewRomanPSMT;Times New Roman" w:cs="TimesNewRomanPSMT;Times New Roman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en-US" w:eastAsia="zh-CN"/>
        </w:rPr>
        <w:t>О запрете розничной продажи алкогольной</w:t>
      </w:r>
    </w:p>
    <w:p>
      <w:pPr>
        <w:pStyle w:val="Normal"/>
        <w:widowControl w:val="false"/>
        <w:autoSpaceDE w:val="false"/>
        <w:spacing w:lineRule="atLeast" w:line="321"/>
        <w:ind w:left="14" w:right="3638" w:hanging="0"/>
        <w:textAlignment w:val="baseline"/>
        <w:rPr>
          <w:rFonts w:ascii="TimesNewRomanPSMT;Times New Roman" w:hAnsi="TimesNewRomanPSMT;Times New Roman" w:cs="TimesNewRomanPSMT;Times New Roman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en-US" w:eastAsia="zh-CN"/>
        </w:rPr>
        <w:t>и спиртосодержащей продукции на территории Копейского городского округа в период проведения культурно - массовых мероприятий посвященных «Дню города» и «Дню шахтера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, Федеральным законом Российской Федерации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постановлением Правительства Российской Федерации от 27 декабря 2012 года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Законом Челябинской области от 27 августа 1998 г. N 51-30 "О государственном регулировании производства и оборота этилового спирта, алкогольной и спиртосодержащей продукции на территории Челябинской области", постановлением Губернатора Челябинской области от 30 декабря 2013 г. № 4 7 5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на территории Челябинской области», постановлением администрации Копейского городского округа Челябинской области от 29 октября 2014 г. № 3697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с приложением схем границ прилегающих территорий для каждой организации и (или) объекта», Уставом муниципального образования "Копейский городской</w:t>
      </w:r>
      <w:r>
        <w:rPr/>
        <w:t xml:space="preserve"> </w:t>
      </w:r>
      <w:r>
        <w:rPr>
          <w:sz w:val="28"/>
          <w:szCs w:val="28"/>
        </w:rPr>
        <w:t>округ", в целях обеспечения безопасности и общественного порядка во время проведения культурно-массовых мероприятий, посвященных «Дню города» и «Дню шахте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претить розничную продажу алкогольной продукции в месте массового скопления граждан и на прилегающих к нему территориях 25 и 26 августа 2018 года за 3 часа до начала публичного мероприятия, проводимого на площади Трудовой Славы города Копейска, и через 3 часа после окончания указанного публич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минимальное значение расстояния от границы площади Трудовой Славы города Копейска - 200 метров. Способ расчета прилегающей территории применить - как равноудаленное расстояние от границы площади Тру до вой Славы города Копейска, согласно схеме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Отделу МВД России по городу Копейску Челябинской области обеспечить соблюдение общественного порядка в местах торгового обслуживания и проведения праздничных мероприятий в соответствии с программой празд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21"/>
        <w:ind w:left="4" w:hanging="0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едседатель Собрания депутатов </w:t>
      </w:r>
    </w:p>
    <w:p>
      <w:pPr>
        <w:pStyle w:val="Style15"/>
        <w:spacing w:lineRule="atLeast" w:line="321"/>
        <w:ind w:left="4" w:hanging="0"/>
        <w:textAlignment w:val="baseline"/>
        <w:rPr/>
      </w:pPr>
      <w:r>
        <w:rPr>
          <w:sz w:val="27"/>
          <w:szCs w:val="27"/>
        </w:rPr>
        <w:t>Копейского городского округа</w:t>
      </w:r>
      <w:r>
        <w:rPr>
          <w:sz w:val="27"/>
          <w:szCs w:val="27"/>
          <w:lang w:val="ru-RU"/>
        </w:rPr>
        <w:t xml:space="preserve">                                                            В.П.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9:00Z</dcterms:created>
  <dc:creator>Admin</dc:creator>
  <dc:description/>
  <cp:keywords/>
  <dc:language>en-US</dc:language>
  <cp:lastModifiedBy>1</cp:lastModifiedBy>
  <cp:lastPrinted>2017-09-13T13:48:00Z</cp:lastPrinted>
  <dcterms:modified xsi:type="dcterms:W3CDTF">2018-08-17T02:57:00Z</dcterms:modified>
  <cp:revision>6</cp:revision>
  <dc:subject/>
  <dc:title>О присуждении премии Собрания</dc:title>
</cp:coreProperties>
</file>