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8.03.2018          49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анитарной очистке территорий Копейского городского округа  от зимних накоплений и водоотливу в 2018 году</w:t>
      </w:r>
    </w:p>
    <w:p>
      <w:pPr>
        <w:pStyle w:val="Normal"/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заместителя Главы городского округа по жилищно-коммунальным вопросам С.Е. Шаповалова о санитарной очистке территорий Копейского городского округа от зимних накоплений и водоотливу в 2018 году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Информацию о санитарной очистке территорий Копейского городского округа от зимних накоплений и водоотливу в 2018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       В.П. Емельянов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none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7:00Z</dcterms:created>
  <dc:creator>Крон</dc:creator>
  <dc:description/>
  <cp:keywords/>
  <dc:language>en-US</dc:language>
  <cp:lastModifiedBy>Пользователь Windows</cp:lastModifiedBy>
  <cp:lastPrinted>2017-04-20T10:22:00Z</cp:lastPrinted>
  <dcterms:modified xsi:type="dcterms:W3CDTF">2018-04-10T02:37:00Z</dcterms:modified>
  <cp:revision>3</cp:revision>
  <dc:subject/>
  <dc:title/>
</cp:coreProperties>
</file>