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0.05.2018           53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собра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обращение жителей Копейского городского округа (пос.Старокамышинск) о назначении собрания граждан, руководствуясь Федеральным законом от 06.10.2003 №131-ФЗ «Об общих принципах организации местного самоуправления в Российской Федерации», статьей 18 Устава муниципального образования «Копейский городско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собрание граждан в границах Копейского городского округа (пос. Старокамышинс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нести на обсуждение собрания граждан вопрос: «Об использовании полигона ТБО «Южный» Копейского городского округа (пос.Старокамышинск) для размещения коммунально-технических отходов из города Челябин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вести собрание граждан 07 июня 2018 года в 18.00 часов в здании Дома культуры им.Маяковского по адресу: г.Копейск, ул.Коммунистическая, д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опубликования в газете «Копейский рабочий» и подлежит размещению на официальном Интернет-сайте Собрания депутатов Копей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pey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bra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исполнения настояще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0:00Z</dcterms:created>
  <dc:creator>1</dc:creator>
  <dc:description/>
  <cp:keywords/>
  <dc:language>en-US</dc:language>
  <cp:lastModifiedBy>Admin</cp:lastModifiedBy>
  <cp:lastPrinted>2018-05-21T11:18:00Z</cp:lastPrinted>
  <dcterms:modified xsi:type="dcterms:W3CDTF">2018-05-30T11:59:00Z</dcterms:modified>
  <cp:revision>5</cp:revision>
  <dc:subject/>
  <dc:title>О назначении Собрания граждан</dc:title>
</cp:coreProperties>
</file>