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5.2018        526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закрепленных за МОУ «СОШ № 6»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ДПО УИ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6» Копейского городского округа (далее – МОУ «СОШ № 6»)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чреждению дополнительного профессионального образования «Учебно-информационный методический центр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– МУ ДПО УИМЦ), согласно приложению № 1 в соответствии с техническим паспортом (приложение № 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6» (Ким В.Г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/>
        <w:t>МУ ДПО УИМЦ</w:t>
      </w:r>
      <w:r>
        <w:rPr>
          <w:szCs w:val="28"/>
        </w:rPr>
        <w:t xml:space="preserve"> (Котрухова Р.И.) в соответствии с действующим законодательств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8T16:04:00Z</cp:lastPrinted>
  <dcterms:modified xsi:type="dcterms:W3CDTF">2018-06-01T06:32:00Z</dcterms:modified>
  <cp:revision>240</cp:revision>
  <dc:subject/>
  <dc:title>О  ходе выполнения муниципальной целевой</dc:title>
</cp:coreProperties>
</file>