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230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2.08.2018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55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перечня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имущест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епленных за МУ «ДК 30 лет ВЛКСМ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ваемых в безвозмездное поль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гласовать перечень объектов муниципального имущества, закрепленных за муниципальным учреждением «Дом культуры им. 30 лет ВЛКСМ» Копейского городского округа (далее – МУ «ДК 30 лет ВЛКСМ»), передаваемых в безвозмездное пользование администрации Копейского городского округа Челябинской области (далее – администрация Копейского городского округа), согласно приложению № 1 в соответствии с техническим паспортом (приложение № 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МУ «ДК 30 лет ВЛКСМ» (Бернс Е.И.) оформить передачу объектов муниципального имущества в безвозмездное пользование администрации Копейского городского округа (Можин В.А.)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ab/>
        <w:tab/>
        <w:tab/>
        <w:t xml:space="preserve">      В.П.Емелья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22:00Z</dcterms:created>
  <dc:creator>User New</dc:creator>
  <dc:description/>
  <cp:keywords/>
  <dc:language>en-US</dc:language>
  <cp:lastModifiedBy>Пользователь Windows</cp:lastModifiedBy>
  <cp:lastPrinted>2018-08-06T14:08:00Z</cp:lastPrinted>
  <dcterms:modified xsi:type="dcterms:W3CDTF">2018-08-28T16:41:00Z</dcterms:modified>
  <cp:revision>15</cp:revision>
  <dc:subject/>
  <dc:title>О согласовании перечня объектов</dc:title>
</cp:coreProperties>
</file>