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02.2018        49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емии  Собр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путатов  Копейского город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круга   работникам    учреждений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, утвержденным решением Собрания депутатов Копейского городского округа от 25.06.2008 № 149-МО «О Положении «О премии Собрания депутатов Копейского городского округа работникам социальной сферы и муниципальным служащим» (с изменениями от 30.06.2010 № 83-МО, от 03.07.2013 № 738-МО, от 25.02.2015 № 1062-МО), рассмотрев представление управления культуры администрации Копейского городского округ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За  большой личный творческий вклад в развитие культуры Копейского городского округа присудить премию Собрания депутатов Копейского городского округа и присвоить звание лауреата  премии Собрания депутатов  Копейского городского округ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арчук Ларисе Николаевне – начальнику управления культуры администрации Копейского городского округ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учиной Елене Леонидовне – директору  муниципального  учреждения «Централизованная библиотечная система» Копейского городского окру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Консультанту по бухгалтерскому учету  и планированию  Собрания депутатов Копейского городского округа обеспечить выплату  денежного вознаграждения согласно смете расходов, предусмотренных на эти ц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Организационно-правовому отделу Собрания депутатов Копейского городского округа обеспечить проведение торжественного приема лауреатов премии, приурочив его к празднованию Дня работников культуры в марте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Опубликовать настоящее решение в газете «Копейский рабочий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В.П.Емельян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43:00Z</dcterms:created>
  <dc:creator>Admin</dc:creator>
  <dc:description/>
  <cp:keywords/>
  <dc:language>en-US</dc:language>
  <cp:lastModifiedBy>Admin</cp:lastModifiedBy>
  <cp:lastPrinted>2018-02-19T16:32:00Z</cp:lastPrinted>
  <dcterms:modified xsi:type="dcterms:W3CDTF">2018-03-01T11:51:00Z</dcterms:modified>
  <cp:revision>15</cp:revision>
  <dc:subject/>
  <dc:title>О присуждении премии  Собрания</dc:title>
</cp:coreProperties>
</file>