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01.2018     47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ходе выполн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образования Коп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о  ходе выполнения в 2017 году муниципальной программы «Развитие муниципальной системы образования Копейского городского округа»,  утвержденной постановлением администрации Копейского городского округа Челябинской области от 02.11.2016 № 2800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Развитие муниципальной  системы образования Копейского городского округа», в  2017 году утвержденную постановлением администрации Копейского городского округа Челябинской области от 02.11.2016 № 2800-п, принять к сведению (прилагается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Управлению образования администрации Копейского городского округа  (Ангеловский А.А.) продолжить реализацию муниципальной программы в 2018 год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социальным вопросам и молодежной политике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3:00Z</dcterms:created>
  <dc:creator>warez</dc:creator>
  <dc:description/>
  <cp:keywords/>
  <dc:language>en-US</dc:language>
  <cp:lastModifiedBy>Пользователь Windows</cp:lastModifiedBy>
  <cp:lastPrinted>2018-01-22T15:39:00Z</cp:lastPrinted>
  <dcterms:modified xsi:type="dcterms:W3CDTF">2018-02-12T18:26:00Z</dcterms:modified>
  <cp:revision>44</cp:revision>
  <dc:subject/>
  <dc:title>О ходе выполнения муниципальной целевой</dc:title>
</cp:coreProperties>
</file>