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8.02.2018            49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</w:t>
      </w:r>
    </w:p>
    <w:p>
      <w:pPr>
        <w:pStyle w:val="Normal"/>
        <w:rPr/>
      </w:pPr>
      <w:r>
        <w:rPr>
          <w:sz w:val="28"/>
          <w:szCs w:val="28"/>
        </w:rPr>
        <w:t>городского конкурса «Человек года-2017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конкурсе «Человек года», утвержденным решением Собрания депутатов Копейского городского округа Челябинской области от 26.02.2014 № 872-МО, на основании решения конкурсной комиссии по подведению итогов городского конкурса «Человек года-2017» от 05.02.2018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«Человек года-2017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омышлен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динова Евгения Геннадьевича – заместителя начальника специального конструкторского бюро АО «Копейский машиностроительной завод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 номинации «Общественная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могорова Владимира Владимировича – библиотекаря отдела читального зала Центральной городской библиотеки муниципального учреждения «Централизованная библиотечная система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left="568" w:firstLine="14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номинации «Культур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 Дмитрия Юрьевича – директора Муниципального учреждения «Дом культуры имени П.П. Бажова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в номинации «Образова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шукова Виктора Ивановича – директора Муниципального общеобразовательного учреждения «Средняя общеобразовательная школа № 7» Копей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в номинации «Средства массовой информации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лежаеву Светлану Юрьевну – корреспондента АНО «Редакция газеты «Копейский рабочий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в номинации «Физическая культура и спорт»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хомедьярова Дмитрия Рауфовича – спортсмена МБУ СШОР № 2 Копей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лауреатами городского конкурса «Человек года-2017»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номинации «Средства массовой информ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улина Михаила Анатольевича – технического редактора телеканала               «Инсит-ТВ»;</w:t>
      </w:r>
    </w:p>
    <w:p>
      <w:pPr>
        <w:pStyle w:val="Normal"/>
        <w:tabs>
          <w:tab w:val="clear" w:pos="708"/>
          <w:tab w:val="left" w:pos="1134" w:leader="none"/>
        </w:tabs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номинации «Физическая культура и спор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машнова Николая Александровича – руководителя и капитана хоккейной команды «Урал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ручить дипломы победителей и лауреатов городского конкурса «Человек года-2017» и премии в размере: 5747 рублей – победителям конкурса и 3448 рублей – лауреатам конкурса 01.03.2018 на торжественном собрании, посвященном итогам работы Главы Копейского городского округа и администрации Копей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ветственность за исполнение настоящего решения возложить на руководителя аппарата администрации Копейского городского округа Челябинской области Сараева А.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9:00Z</dcterms:created>
  <dc:creator>1</dc:creator>
  <dc:description/>
  <cp:keywords/>
  <dc:language>en-US</dc:language>
  <cp:lastModifiedBy>Admin</cp:lastModifiedBy>
  <cp:lastPrinted>2018-02-15T14:44:00Z</cp:lastPrinted>
  <dcterms:modified xsi:type="dcterms:W3CDTF">2018-03-01T11:49:00Z</dcterms:modified>
  <cp:revision>38</cp:revision>
  <dc:subject/>
  <dc:title>Глава Копейского</dc:title>
</cp:coreProperties>
</file>