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6.09.2018          57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ходе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обращения с отход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одства и потреблени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 о ходе выполнения Порядка обращения с отходами производства и потребления на территории Копейского городского округа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>Информацию о ходе выполнения Порядка обращения с отходами производства и потребления на территории Копейского городского округа, утвержденного решением Собрания депутатов Копейского городского округа  Челябинской области от 26.10.2011 № 378-МО, 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>Контроль исполнения принятого решения возложить на постоянную комиссию Собрания депутатов Копейского городского округа Челябинской области по вопросам городского хозяйства и землепользования (В.А. Середен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 xml:space="preserve">         В.П. Емельянов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3:00Z</dcterms:created>
  <dc:creator>Туленцев</dc:creator>
  <dc:description/>
  <cp:keywords/>
  <dc:language>en-US</dc:language>
  <cp:lastModifiedBy>Admin</cp:lastModifiedBy>
  <cp:lastPrinted>2017-06-19T10:06:00Z</cp:lastPrinted>
  <dcterms:modified xsi:type="dcterms:W3CDTF">2018-09-27T08:10:00Z</dcterms:modified>
  <cp:revision>15</cp:revision>
  <dc:subject/>
  <dc:title>О ходе выполнения</dc:title>
</cp:coreProperties>
</file>