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1.01.2018            47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«О порядке приватизации муниципального имущества в городе Копейске», заслушав информацию начальника управления по имуществу и земельным отношениям администрации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решения Собрания депутатов Копейского городского округа Челябинской области от 01.02.2017 № 272                «Об утверждении программы приватизации муниципальных предприятий и муниципального имущества на 2017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В.П. Емельянов</w:t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Пользователь Windows</cp:lastModifiedBy>
  <cp:lastPrinted>2018-01-15T09:57:00Z</cp:lastPrinted>
  <dcterms:modified xsi:type="dcterms:W3CDTF">2018-02-12T18:27:00Z</dcterms:modified>
  <cp:revision>131</cp:revision>
  <dc:subject/>
  <dc:title/>
</cp:coreProperties>
</file>