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8.03.2018           50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оде выполнения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Развитие физ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и спорта в Копейском</w:t>
      </w:r>
    </w:p>
    <w:p>
      <w:pPr>
        <w:pStyle w:val="Normal"/>
        <w:rPr/>
      </w:pPr>
      <w:r>
        <w:rPr>
          <w:sz w:val="28"/>
          <w:szCs w:val="28"/>
        </w:rPr>
        <w:t>городском округе»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 обсудив представленную управлением физической культуры, спорта и туризма администрации Копейского городского округа информ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муниципальной программы «Развитие физической культуры и спорта в Копейском городском округе» в 2017 году, утвержденной постановлением администрации Копейского городского округа от 20.03.2017 №61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нформацию о ходе выполнения муниципальной программы «Развитие физической культуры и спорта в Копейском городском округе» в 2017 году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оянной комиссии Собрания депутатов Копейского городского округа по социальной и молодежной политике продолжить в 2018 году контроль исполнения муниципальной программы «Развитие физической культуры и спорта в Копейском городском округ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Копейского городского округа                                                        В.П. Емелья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56:00Z</dcterms:created>
  <dc:creator>1</dc:creator>
  <dc:description/>
  <cp:keywords/>
  <dc:language>en-US</dc:language>
  <cp:lastModifiedBy>Пользователь Windows</cp:lastModifiedBy>
  <cp:lastPrinted>2018-03-22T15:38:00Z</cp:lastPrinted>
  <dcterms:modified xsi:type="dcterms:W3CDTF">2018-04-10T02:56:00Z</dcterms:modified>
  <cp:revision>2</cp:revision>
  <dc:subject/>
  <dc:title>Об итогах реализации городской</dc:title>
</cp:coreProperties>
</file>