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Копейского городского округа Челябинской области 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8 № 5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выполнения муниципальной программы «Обеспечение доступным и комфортным жильем граждан России в Копейском городском округе» в 2018 год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в целях реализации национального проекта «Доступное и комфортное жилье гражданам России» на территории Копейского городского округа осуществляется выполнение муниципальной программы «Обеспечение доступным и комфортным жильем граждан России в Копейском городском округ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подпрограммы «Оказание </w:t>
      </w:r>
      <w:r>
        <w:rPr>
          <w:rFonts w:cs="Times New Roman" w:ascii="Times New Roman" w:hAnsi="Times New Roman"/>
          <w:bCs/>
          <w:sz w:val="28"/>
          <w:szCs w:val="28"/>
        </w:rPr>
        <w:t>молодым семьям поддержки для улучшения жилищных условий, в том числе с помощью развития системы ипотечного кредитования</w:t>
      </w:r>
      <w:r>
        <w:rPr>
          <w:rFonts w:cs="Times New Roman" w:ascii="Times New Roman" w:hAnsi="Times New Roman"/>
          <w:sz w:val="28"/>
          <w:szCs w:val="28"/>
        </w:rPr>
        <w:t>» запланирована выдача 38 молодым семьям субсидий в форме свидетельств на приобретение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целью подпрограммы является государственная поддержка молодых семей, признанных нуждающимися в предоставлении социальной выплаты на приобретение жилья, в том числе на оплату первоначального взноса при получении ипотечного жилищного кредита (займа) на строительство индивидуального жил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источниками финансирования подпрограммы являются средства: федерального, областного, местного бюджетов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юне текущего года в целях реализации данной подпрограммы запланирована выдача свидетельств 38 молодым семьям на общую сумму        25 343 550 рублей (10 500 000 руб. местный бюджет)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а проверка учётных дел молодых семей и составлен список претендентов на получение социальных выплат в 2018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части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ботникам бюджетной сферы, нуждающимся в улучшении жилищных условий, социальных выплат на приобретение или строительство жилья» запланировано заключение договоров на предоставление социальных выплат для приобретения жилья с 7 семьями работниками бюджетной сфе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целью подпрограммы является государственная поддержка работников бюджетной сферы, признанных нуждающимися в предоставлении социальной выплаты на приобретение или строительство жилья. Источником финансирования подпрограммы являются средства местного бюджета в размере 5 400 000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марте текущего года были заключены и выданы договора на предоставление социальных выплат для приобретения жилья 7 семьям в сумме 4 067 351 рублей. В настоящее время две семьи реализовали данную социальную выпла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подпрограммы «Переселение граждан из жилищного фонда, признанного непригодным для проживания» запланировано завершение расселения 2017 года аварийных (непригодных) домостроений с неисполненными решениями Копейского городского суда, предоставление 107 семьям благоустроенных жилых помещений, общей площадью                     не менее 3 786,4 кв.м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бюджете Копейского городского округа предусмотрены денежные средства в размере 5 000 000 рублей. В январе текущего года открыты лимиты финансирования денежных средств из областного бюджета в размере 130 011 600 рублей. В феврале с Министерством </w:t>
      </w:r>
      <w:r>
        <w:rPr>
          <w:rStyle w:val="FontStyle12"/>
          <w:sz w:val="28"/>
          <w:szCs w:val="28"/>
        </w:rPr>
        <w:t>строительства и инфраструктуры Челябинской области</w:t>
      </w:r>
      <w:r>
        <w:rPr>
          <w:sz w:val="28"/>
          <w:szCs w:val="28"/>
        </w:rPr>
        <w:t xml:space="preserve"> подписан договор </w:t>
      </w:r>
      <w:r>
        <w:rPr>
          <w:rStyle w:val="FontStyle11"/>
          <w:b w:val="false"/>
          <w:sz w:val="28"/>
          <w:szCs w:val="28"/>
        </w:rPr>
        <w:t xml:space="preserve">о финансировании мероприятий по переселению граждан из жилищного фонда, признанного непригодным для проживания, в рамках государственной программы Челябинской области «Обеспечение доступным и комфортным жильём граждан Российской Федерации» в Челябинской области на </w:t>
      </w:r>
      <w:r>
        <w:rPr>
          <w:rStyle w:val="FontStyle12"/>
          <w:sz w:val="28"/>
          <w:szCs w:val="28"/>
        </w:rPr>
        <w:t>2014-2020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-график размещения заказов на поставки товаров, работ, оказание услуг для нужд заказчиков размещен на сайте Единой информационной системы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, аукционная документация на приобретение жилых помещений с целью переселения в него граждан из аварийного жилищного фонда на территории Копейского городского округа Челябинской области в 2018 году сформирована, в настоящее время объявляются аукци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Заместитель Главы городского округа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по имуществу, градостроительству</w:t>
      </w:r>
    </w:p>
    <w:p>
      <w:pPr>
        <w:pStyle w:val="Normal1"/>
        <w:rPr/>
      </w:pPr>
      <w:r>
        <w:rPr>
          <w:sz w:val="28"/>
          <w:szCs w:val="28"/>
        </w:rPr>
        <w:t>и жилищной политике</w:t>
        <w:tab/>
        <w:tab/>
        <w:tab/>
        <w:tab/>
        <w:tab/>
        <w:tab/>
        <w:tab/>
        <w:t xml:space="preserve">         К.В. Никит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15:00Z</dcterms:created>
  <dc:creator>Парфилов</dc:creator>
  <dc:description/>
  <cp:keywords/>
  <dc:language>en-US</dc:language>
  <cp:lastModifiedBy>Admin</cp:lastModifiedBy>
  <cp:lastPrinted>2018-04-16T16:17:00Z</cp:lastPrinted>
  <dcterms:modified xsi:type="dcterms:W3CDTF">2018-04-26T10:01:00Z</dcterms:modified>
  <cp:revision>5</cp:revision>
  <dc:subject/>
  <dc:title/>
</cp:coreProperties>
</file>