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9.2018           58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ункт 2 статьи 34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Собрания депутатов Коп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муниципального образования «Копейский городской округ», рассмотрев обращение фракции депутатов Всероссийской политической партии «Единая Россия» в Собрании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ункт 2 статьи 34 Регламента Собрания депутатов Копейского городского округа, утвержденного решением Собрания депутатов Копейского городского округа от 30.03.2016 №11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 статьи 3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В состав Совета председателей входят председатель Собрания депутатов, заместитель председателя Собрания депутатов, председатели постоянных комиссий Собрания депутатов (в их отсутствии – заместители председателей постоянных комиссий), а также могут входить руководители депутатских объединений Собрания депутатов (в их отсутствии – заместители руководителей депутатских объединений Собрания депутатов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3:00Z</dcterms:created>
  <dc:creator>1</dc:creator>
  <dc:description/>
  <cp:keywords/>
  <dc:language>en-US</dc:language>
  <cp:lastModifiedBy>Admin</cp:lastModifiedBy>
  <cp:lastPrinted>2018-09-14T10:23:00Z</cp:lastPrinted>
  <dcterms:modified xsi:type="dcterms:W3CDTF">2018-09-28T05:08:00Z</dcterms:modified>
  <cp:revision>13</cp:revision>
  <dc:subject/>
  <dc:title>О внесении изменений в Регламент</dc:title>
</cp:coreProperties>
</file>