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именовани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коллективное обращение жителей и администрации коттеджного поселка «Главный», руководствуясь Федеральным законом от </w:t>
      </w:r>
    </w:p>
    <w:p>
      <w:pPr>
        <w:pStyle w:val="Normal"/>
        <w:jc w:val="both"/>
        <w:rPr/>
      </w:pPr>
      <w:r>
        <w:rPr>
          <w:sz w:val="28"/>
          <w:szCs w:val="28"/>
        </w:rPr>
        <w:t>0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 июля 2013 года № 735-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наименований для присвоения улицам Копейского городского округа, расположенным на ранее выделенных под индивидуальное жилищное строительство земельных участках, в коттеджном поселке «Главный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управлению архитектуры и градостроительства администрации Копейского городского округа присвоить данные наименования улиц, согласно схематической карт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принятия и подлежит публикации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опейского городского округа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08.2018 г.</w:t>
      </w:r>
      <w:r>
        <w:rPr/>
        <w:t xml:space="preserve"> №  </w:t>
      </w:r>
      <w:r>
        <w:rPr>
          <w:u w:val="single"/>
        </w:rPr>
        <w:t>56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ля присвоения у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в коттеджном поселке «Глав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) Юрия Яковле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) Анны Ахматовой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) Демидовска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6) Федора Алабугин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) Ивана Ашан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) Майи Плисецкой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) Петра Сум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) Константина Паустовского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) Дударевской рощ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) Александра Абдул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) Андрея Мирон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) Галины Вишневск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) Марины Цветаево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) Сергея Михал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) Ивана Редикордце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) Александра Дружин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) Главна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) Аркадия Рай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) Людмилы Татьяничево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) Виктора Цо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) Олимпийская площадь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) Сергея Короле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) Николая Добронос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) Евгения Ратан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) Николая Подлесн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) Бориса Пастерна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) Ивана Брайнинге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9:00Z</dcterms:created>
  <dc:creator>1</dc:creator>
  <dc:description/>
  <cp:keywords/>
  <dc:language>en-US</dc:language>
  <cp:lastModifiedBy>1</cp:lastModifiedBy>
  <cp:lastPrinted>2018-08-15T15:30:00Z</cp:lastPrinted>
  <dcterms:modified xsi:type="dcterms:W3CDTF">2018-08-23T08:20:00Z</dcterms:modified>
  <cp:revision>11</cp:revision>
  <dc:subject/>
  <dc:title>О присвоении наименования</dc:title>
</cp:coreProperties>
</file>