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Копейского городского округа Челябин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4.2018  № 5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 2017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«Поддержка и развитие дошкольного 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Копейском городском округе», утвержденной постановлением администрации Копейского городского округа Челябинской области от 01.11.2016 № 2791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Поддержка и развитие дошкольного  образования в Копейском городском округе» (далее – Программа) утвержденная постановлением администрации Копейского городского округа Челябинской области от 01.11.2016 № 2791-п  (далее – Программа),  является организационной основой муниципальной образовательной политики, реализующей стратегию в области дошкольного образования с учетом социально-экономических, культурных, демографических и иных условий, характеризующих особенности городского округа. Своим действием  Программа охватывает сферу муниципального дошкольного образования детей от 0,5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дошкольного образования городского округа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ю  Программы является создание равных возможностей для получения качественного дошкольного образования в Копейском городском округе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 областного и  местного  бюджетов. Исполнение  Программы из средств областного бюджета составило  4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50,8 тыс. руб., из средств местного  бюджета  - 245 177,6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Программы в  2017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665"/>
        <w:gridCol w:w="1418"/>
        <w:gridCol w:w="1559"/>
        <w:gridCol w:w="1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по программе на 2017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ыделено в 2017 г.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воено на 01.01.2018, тыс.ру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дошкольного образования в Копейском городском округ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Обеспечение доступного качественного дошкольн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4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4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45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по Программ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9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9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 928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 оценивается системой индикативных показа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1701"/>
        <w:gridCol w:w="2232"/>
      </w:tblGrid>
      <w:tr>
        <w:trPr>
          <w:tblHeader w:val="true"/>
          <w:cantSplit w:val="true"/>
        </w:trPr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</w:tc>
      </w:tr>
      <w:tr>
        <w:trPr>
          <w:tblHeader w:val="true"/>
          <w:cantSplit w:val="true"/>
        </w:trPr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значения на 2017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в 2017 году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1 до 7 лет дошкольным образованием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3 до 7 лет дошкольным образованием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от 0,5 до 3 лет дошкольным образованием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спитанников, которым предоставлена возможность обучаться в соответствии с основными современными требованиями (в соответствии с санитарно-эпидемиологическими правилами и нормативами, федеральными государственными стандартами и другими регламентирующими документами)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воспитанников с особыми возможностями здоровья (далее – ОВЗ)  и детей-инвалидов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и управленческих кадров муниципальных образовательных учреждений, прошедших повышение квалификации в соответствии с ФГОС ДО в течение последних 3-х лет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бюджетных средств в рамках исполнения муниципальных заданий М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01.01.2018 г. в  Копейском городском округе количество детей  от 1 года до 7 лет составляло 12623, из них посещающих муниципальные образовательные  организации, реализующие образовательные программы дошкольного образования – 10219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охвата дошкольным образованием по Копейскому городскому округу за 2017 год составил  81,2 %  (2016 г.-80,95%, 2015 г. –   81,9  %, 2014 г. – 80,1 %). Показатели рождаемости и численности детей 1-7 лет в городском округе постоянно увеличиваются, темпы прироста потенциального контингента воспитанников дошкольных образовательных учреждений составляют более     5 % ежегодно.  Кроме того, в районах массовой жилищной застройки дефицит мест в дошкольные учреждения города ежегодно увеличивается (центр Копейска, поселок Октяб   рьский, поселок Железнодорожный, поселок 4 участок, мкр.Тугайку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темпы увеличения мощности сети дошкольных учреждений не соответствуют темпам увеличения численности детей дошкольного возраст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5"/>
        <w:gridCol w:w="1865"/>
        <w:gridCol w:w="1865"/>
        <w:gridCol w:w="1866"/>
      </w:tblGrid>
      <w:tr>
        <w:trPr>
          <w:trHeight w:val="2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одивш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 человек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2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2</w:t>
            </w:r>
          </w:p>
        </w:tc>
      </w:tr>
      <w:tr>
        <w:trPr/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детей от </w:t>
              <w:br/>
              <w:t>1 года до 7 лет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19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ранить очерёдность в детские сады для детей от 1,5 до 3 лет - один из основных приоритетов в деятельности администрации Копейского городск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феврале 2017 года был введен в эксплуатацию новый современный  детский сад № 41, расположенный по адресу: г. Копейск, ул. Елькина,2. Типовое здание  по проекту рассчитано на 150 детей, фактически учреждение посещают 206 детей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состоянию на 01.01.2018  года актуальная очередность в детские сады городского округа по возрастам составляла 1255 детей, в том числе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рождения до 0,5 – 0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,5 до 1 года – 5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 до 1, 5 года  –   92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  <w:sz w:val="28"/>
          <w:szCs w:val="28"/>
        </w:rPr>
        <w:t>от 1,5 года до 2 лет – 307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т 2 до 3 лет – 840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 </w:t>
      </w:r>
      <w:r>
        <w:rPr>
          <w:bCs/>
          <w:sz w:val="28"/>
          <w:szCs w:val="28"/>
        </w:rPr>
        <w:t>до 7 лет –  11(в специализированные группы НОДа, ЗПР, нарушение интелл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 сложившейся благоприятной демографической ситуации, притока в городской округ молодого населения проблема дефицита свободных мест в детских садах стоит довольно остро. Все 40 муниципальных дошкольных образовательных учреждений укомплектованы. Процент переуплотнения в среднем по округу составляет   110, по дошкольным учреждениям, расположенным в центральной части города – 15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образования администрации основные мероприятия Программы выполнило  в соответствии  с сетевым  планом – графиком.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 социальному развитию</w:t>
        <w:tab/>
        <w:t xml:space="preserve"> </w:t>
        <w:tab/>
        <w:t xml:space="preserve">                                                     В.Г. Бисе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50:00Z</dcterms:created>
  <dc:creator>warez</dc:creator>
  <dc:description/>
  <cp:keywords/>
  <dc:language>en-US</dc:language>
  <cp:lastModifiedBy>Admin</cp:lastModifiedBy>
  <cp:lastPrinted>2018-04-10T14:50:00Z</cp:lastPrinted>
  <dcterms:modified xsi:type="dcterms:W3CDTF">2018-04-26T09:08:00Z</dcterms:modified>
  <cp:revision>20</cp:revision>
  <dc:subject/>
  <dc:title>О ходе выполнения муниципальной целевой</dc:title>
</cp:coreProperties>
</file>